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ДЖУМАЙЛОВСКОГО СЕЛЬСКОГО ПОСЕЛЕНИЯ КАЛИНИНСКОГО РАЙОНА</w:t>
            </w:r>
          </w:p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9.06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ы  ответственности к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е Джумайловского сельского поселения Калининского муниципального района Горбань О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.3 статьи 40 Федерального закона от 6 октября 2003 года № 131-ФЗ "Об общих принципах организации местного самоуправления в Российской Федерации", руководствуясь Федеральным законом от 25 декабря 2008 года № 273-ФЗ  "О противодействии коррупции"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постановлением главы администрации (губернатора) Краснодарского края от 22 февраля 2017 года №117 «Об управлении контроля, профилактики коррупционных и иных  правонарушений администрации Краснодарского края», распоряжением Губернатора Краснодарского края от 3 марта 2025 года №42-р «Об осуществлении проверки достоверности и полноты сведений о доходах, об имуществе и  обязательствах имущественного характера Горбань О.И., Уставом Джумайловского сельского поселения Калинин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главы администрации (губернатора) Краснодарского края "О применении меры ответственности" от 21.05.2025 г. № 01-09-422/25 и  представления прокуратуры Калининского района об устранении нарушений  законодательства о противодействии коррупции    от 25.12.2024 года №7-01-2021/Прдп875-24-20030028, Совет Джумайловского сельского поселения Калининс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1. Применить к главе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Горбань Оксане Иосифовне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ру ответственности </w:t>
      </w:r>
      <w:r>
        <w:rPr>
          <w:rFonts w:cs="Times New Roman" w:ascii="Times New Roman" w:hAnsi="Times New Roman"/>
          <w:spacing w:val="1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виде предупреждения за допущенное нарушение законодательства о противодействии коррупции, выразившееся </w:t>
      </w:r>
      <w:r>
        <w:rPr>
          <w:rFonts w:cs="Times New Roman" w:ascii="Times New Roman" w:hAnsi="Times New Roman"/>
          <w:sz w:val="28"/>
          <w:szCs w:val="28"/>
        </w:rPr>
        <w:t>в представлении недостоверных и неполных сведений о доходах, расходах, об имуществе и обязательствах имущественного характера за 2023 отчетный год, искажение сведений является несущественны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главе администрации (Губернатору)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Джумайловского сельского поселения Калининского района (Зеленская С.Л.) обеспечить размещение настоящего решения на официальном сайте администрации Джумайловского сельского поселения Калининского района в информационно-телекоммуникационной сети "Интернет"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 в качестве средства массовой информации.</w:t>
      </w:r>
    </w:p>
    <w:p>
      <w:pPr>
        <w:pStyle w:val="Normal"/>
        <w:tabs>
          <w:tab w:val="clear" w:pos="708"/>
          <w:tab w:val="left" w:pos="1416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  Калин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Горба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26282F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6:00Z</dcterms:created>
  <dc:creator>user</dc:creator>
  <dc:description/>
  <cp:keywords/>
  <dc:language>en-US</dc:language>
  <cp:lastModifiedBy>ВУС</cp:lastModifiedBy>
  <cp:lastPrinted>2025-06-19T11:09:00Z</cp:lastPrinted>
  <dcterms:modified xsi:type="dcterms:W3CDTF">2025-06-19T12:17:00Z</dcterms:modified>
  <cp:revision>7</cp:revision>
  <dc:subject/>
  <dc:title> </dc:title>
</cp:coreProperties>
</file>