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2.2025</w:t>
            </w:r>
          </w:p>
        </w:tc>
        <w:tc>
          <w:tcPr>
            <w:tcW w:w="350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-р</w:t>
            </w:r>
          </w:p>
        </w:tc>
        <w:tc>
          <w:tcPr>
            <w:tcW w:w="821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 передаче муниципального имущества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В соответствии с Федеральным Законом от 06 октября 2003 года              № 131-ФЗ «Об общих принципах местного самоуправления в Российской Федерации» и в соответствии со статьей 29 Устава Джумайловского сельского поселения Калининского района, распоряжением администрации муниципального образования Калининский район от 5 февраля 2025 г.  № 36-р «О передаче муниципального имущества сельским поселениям Калининского района»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1. Передать в муниципальную собственность </w:t>
      </w:r>
      <w:r>
        <w:rPr>
          <w:sz w:val="28"/>
          <w:szCs w:val="28"/>
        </w:rPr>
        <w:t>муниципального учреждения культуры «Джумайловская сельская библиотека» на безвозмездной основе</w:t>
      </w:r>
      <w:r>
        <w:rPr>
          <w:kern w:val="2"/>
          <w:sz w:val="28"/>
          <w:szCs w:val="28"/>
        </w:rPr>
        <w:t xml:space="preserve"> для организации библиотечного обслуживания населения муниципальное имущество (передаточный акт прилагается)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>Глава Джумайловского сельского поселения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лининского района                                                                              О.И. Горбань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распоряжением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Джумайл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алининский райо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 ___________  № ____</w:t>
      </w:r>
    </w:p>
    <w:p>
      <w:pPr>
        <w:pStyle w:val="TextBody"/>
        <w:tabs>
          <w:tab w:val="clear" w:pos="708"/>
          <w:tab w:val="left" w:pos="6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 подлежащего передаче в муниципальную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ственность муниципального учреждения культуры 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жумайловская сельская библиотека» на безвозмездной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е для организации библиотечного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луживания на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66"/>
        <w:gridCol w:w="1616"/>
        <w:gridCol w:w="942"/>
        <w:gridCol w:w="1087"/>
        <w:gridCol w:w="11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, характеристика имуществ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вентарный номе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-во, шт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а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б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Брошюра «Методика выращивания, заготовки и изготовления веников из сорго в домашних условиях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101380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5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50,00</w:t>
            </w:r>
          </w:p>
        </w:tc>
      </w:tr>
      <w:tr>
        <w:trPr/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50,00</w:t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>Глава Джумайловского сельского поселения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лининского района                                                                              О.И. Горбань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Акт приема-передачи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  Джумайловского сельского поселения Калининского района в муниципальную собственность муниципального учреждения культуры  «Джумайловская сельская библиотека» на безвозмездной основе для организации библиотечного обслуживания населени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66"/>
        <w:gridCol w:w="1616"/>
        <w:gridCol w:w="942"/>
        <w:gridCol w:w="1087"/>
        <w:gridCol w:w="11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, характеристика имуществ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вентарный номе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-во, шт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а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б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Брошюра «Методика выращивания, заготовки и изготовления веников из сорго в домашних условиях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101380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5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50,00</w:t>
            </w:r>
          </w:p>
        </w:tc>
      </w:tr>
      <w:tr>
        <w:trPr/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50,00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«___»___________ 2025 г. </w:t>
      </w:r>
    </w:p>
    <w:p>
      <w:pPr>
        <w:pStyle w:val="TextBody"/>
        <w:rPr/>
      </w:pPr>
      <w:r>
        <w:rPr>
          <w:sz w:val="28"/>
          <w:szCs w:val="28"/>
        </w:rPr>
        <w:t>хут. Джумайл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едал:                                                              Приня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Джумайловского                                          Заведующ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Джумайловской сельской Калининского района                                             библиоте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О.И. Горбань                           ___________ М.С Шмуль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СОГЛАСОВАНИЯ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а распоряжения администрации Джумайловского сельского поселения Калининского района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ередаче муниципального имущества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ым отде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Джумайловского</w:t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алининского района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          М.М. Поп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согласован: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м отделом администрации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жумайло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лининского район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/>
      </w:pPr>
      <w:r>
        <w:rPr>
          <w:sz w:val="28"/>
          <w:szCs w:val="28"/>
          <w:lang w:eastAsia="ar-SA"/>
        </w:rPr>
        <w:t>Начальник общего отдела                                                                      Е.В. Бабиев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b/>
      <w:bCs/>
      <w:caps/>
      <w:sz w:val="27"/>
      <w:szCs w:val="24"/>
      <w:lang w:val="ru-RU" w:bidi="ar-SA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3:45:00Z</dcterms:created>
  <dc:creator>Администрация</dc:creator>
  <dc:description/>
  <cp:keywords/>
  <dc:language>en-US</dc:language>
  <cp:lastModifiedBy>user</cp:lastModifiedBy>
  <cp:lastPrinted>2024-03-25T14:44:00Z</cp:lastPrinted>
  <dcterms:modified xsi:type="dcterms:W3CDTF">2025-03-03T08:04:00Z</dcterms:modified>
  <cp:revision>77</cp:revision>
  <dc:subject/>
  <dc:title> </dc:title>
</cp:coreProperties>
</file>