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7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рофилактику корруп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ых правонарушений в Муниципальном казенном учреждении «Джумайловская сель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Шмуль Марину Сергеевну , заведующую МКУ «Джумайловской сельской библиотекой» ответственным за работу по профилактике коррупционных и иных правонарушений в МКУ «Джумайловская сель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Шмуль М.С. исполнение следующих обяза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представление на утверждение проектов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трольных мероприятий, направленных на выявление коррупционных правонарушений работниками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проведения оценки коррупционных рис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сообщений о случаях склонения работников к совершению коррупционных правонарушений, а также о случаях совершения коррупционных правонарушений работниками, контрагентами предприятия или иными лицами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ающих мероприятий по вопросам профилактики и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и индивидуального консультирования работников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лица за профилактику корруп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правонарушений в Муниципальном казенном учреждении «Джумайлов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3:00Z</dcterms:created>
  <dc:creator>Администрация</dc:creator>
  <dc:description/>
  <cp:keywords/>
  <dc:language>en-US</dc:language>
  <cp:lastModifiedBy>user</cp:lastModifiedBy>
  <cp:lastPrinted>2025-07-28T15:32:00Z</cp:lastPrinted>
  <dcterms:modified xsi:type="dcterms:W3CDTF">2025-07-31T10:57:00Z</dcterms:modified>
  <cp:revision>4</cp:revision>
  <dc:subject/>
  <dc:title>Р А С П О Р Я Ж Е Н И Е</dc:title>
</cp:coreProperties>
</file>