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3.07.202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4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Уткиным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Уткина Сергея Викторовича  23.12.1976  года  рождения , осужденного 15 апреля 2025 года  Калининским районным судом Калининского района   к обязательным работам сроком на – 300  часов, временно с  04 июля 2025  года  по 16 октября  2025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 Направление  Томашевского  межмуниципального  филиала ФКУ УИИ УФСИН России по Краснодарскому краю от 30.06.2025 г. № 23/66.43 - 7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Уткиным С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7:00Z</dcterms:created>
  <dc:creator>Администрация</dc:creator>
  <dc:description/>
  <cp:keywords/>
  <dc:language>en-US</dc:language>
  <cp:lastModifiedBy>User</cp:lastModifiedBy>
  <cp:lastPrinted>2025-07-03T13:44:00Z</cp:lastPrinted>
  <dcterms:modified xsi:type="dcterms:W3CDTF">2025-07-03T10:51:00Z</dcterms:modified>
  <cp:revision>4</cp:revision>
  <dc:subject/>
  <dc:title>Р А С П О Р Я Ж Е Н И Е</dc:title>
</cp:coreProperties>
</file>