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02.06.2025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39-р</w:t>
      </w:r>
      <w:r>
        <w:rPr>
          <w:sz w:val="28"/>
          <w:szCs w:val="28"/>
        </w:rPr>
        <w:t xml:space="preserve">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профилактической работы с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ей Тихоновой Екатерины Сергеевна, 30.09.1988 г.р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Тихонова Виталия Ивановича, 04.02.1988 г.р.,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йся в социально опасном полож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омиссии по делам несовершеннолетних и защите их прав Администрации муниципального образования Калининский район от 21 мая 2025 года № 11/15 «Об организацию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рофилактической работы с семьей Тихоновой Екатерины Сергеевна, 30.09.1988 г.р, и Тихонова Виталия Ивановича, 04.02.1988 г.р., находящейся в социально опасном полож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профилактической работы с семьей Тихоновой Екатерины Сергеевна, 30.09.1988 г.р, и Тихонова Виталия Ивановича, 04.02.1988 г.р., прож.: х. Журавлевка, ул. Придорожная, д. 12 находящейся в социально-опасном положении, Шмуль Марину Серге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профилактической работы с семьей Тихоновой Екатерины Сергеевна, 30.09.1988 г.р, и Тихонова Виталия Ивановича, 04.02.1988 г.р., находящейся в социально опасном полож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5-06-17T15:35:00Z</cp:lastPrinted>
  <dcterms:modified xsi:type="dcterms:W3CDTF">2025-06-17T12:38:00Z</dcterms:modified>
  <cp:revision>20</cp:revision>
  <dc:subject/>
  <dc:title>АДМИНИСТРАЦИЯ  ДЖУМАЙЛОВСКОГО  СЕЛЬСКОГО ПОСЕЛЕНИЯ КАЛИНИНСКОГО РАЙОНА</dc:title>
</cp:coreProperties>
</file>