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02.06.2025 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Порошкиным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рошкина  Александра Владимировича  11.11.1964  года  рождения , осужденного 27 марта 2025 года  Калининским районным судом Калининского района   к обязательным работам сроком на – 300  часов, временно с  03 июня 2025  года  по 17 сентября  2025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 Направление  Томашевского  межмуниципального  филиала ФКУ УИИ УФСИН России по Краснодарскому краю от 30.05.2025 г. № 23/66.43 - 6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В.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бывании наказания Порошкиным А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5:00Z</dcterms:created>
  <dc:creator>Администрация</dc:creator>
  <dc:description/>
  <dc:language>en-US</dc:language>
  <cp:lastModifiedBy>user</cp:lastModifiedBy>
  <cp:lastPrinted>2025-06-02T15:18:00Z</cp:lastPrinted>
  <dcterms:modified xsi:type="dcterms:W3CDTF">2025-06-23T12:55:00Z</dcterms:modified>
  <cp:revision>2</cp:revision>
  <dc:subject/>
  <dc:title>Р А С П О Р Я Ж Е Н И Е</dc:title>
</cp:coreProperties>
</file>