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.2025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июн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июнь 2025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1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июнь  2025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А.Н. Нестеро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Калининского района на июнь 2025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78"/>
        <w:gridCol w:w="1681"/>
        <w:gridCol w:w="2855"/>
        <w:gridCol w:w="2340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бщего отд. Баби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Добровольский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редседатели Т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игровая программа «Морские приключе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летней досуговой площад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У закона нет каникул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остин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в музыке или музы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ою в жизн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Ради жизни на земле, изучаем ПДД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Умелые руч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«Со здоровьем не шути, его с детства берег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В мире русских народных сказ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Край в котором ты живеш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России «Россию песней славлю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Умелые руч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АУЕ: опасная молодежная субкульту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Безопасность детей в интернет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За природу в ответе и взрослые и де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Делу время, а потехе ча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Умелые руч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Свеча Памя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«Родина М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возложения цветов к Братской могиле «День, когда началась вой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«Родина М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Весёлое лето и никакого Интерне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Культура обще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Спортивное лет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Умелые руч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Мо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е лет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лекательно-игровая программа «Детство время золотое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рисунков на асфальте «Разноцветная плане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Лето встречай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беседа «У закона нет каникул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 Мира и Добра «Дорогой доб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, посвященная Пушкинскому дню России «За ученным котом в сказку русскую войдем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с здоровья «Солнце воздух и вода – всем полезны и всегда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й час «Без Троицы дом не строитс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ая композиция посвященная  Дню России «Горжусь тобой, моя Росс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й час «Что значит быть здоровы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Вред АУ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но-игровая программа «Страна загадок и чуде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но-шашечный турнир «Ход коне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Свеча Памя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ческий час «День начала войн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о-игровая программа «Дорожная грамо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о-игровая программа «Веселая эстафета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нцевальная программа, посвященная Дню Молодежи «Молодежный перекрест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игровая программа «Спорт за жизнь без наркотиков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детского рисунка на асфальте «Мы рисуем лет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 истории, посвященный Дню возрождения российского казачества «Обычаи и праздники каза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 администрации Джум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  <w:tab/>
        <w:t xml:space="preserve">                                                                                                  А.Н. Нестерова</w:t>
      </w:r>
    </w:p>
    <w:p>
      <w:pPr>
        <w:pStyle w:val="Normal"/>
        <w:tabs>
          <w:tab w:val="clear" w:pos="708"/>
          <w:tab w:val="left" w:pos="3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5-06-18T08:42:00Z</cp:lastPrinted>
  <dcterms:modified xsi:type="dcterms:W3CDTF">2025-07-01T05:49:00Z</dcterms:modified>
  <cp:revision>51</cp:revision>
  <dc:subject/>
  <dc:title>                              Р А С П О Р Я Ж Е Н И Е</dc:title>
</cp:coreProperties>
</file>