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5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-р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России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организационного проведения мероприятий, посвященных Дню России, обеспечения четкой работы всех служб жизнеобеспечения и оперативного управления хозяйственным комплексом сельского поселения, на основании распоряжения  администрации муниципального образования Калининский район № 172-р от 23 мая 2025 г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учреждений и организаций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изовать с 12 июня 2025 г. по 15 июня 2025 г. круглосуточное дежурство должностных лиц на объектах обеспечения. График дежурства представить в общий отдел администрации Джумайловского сельского поселения Калининского района  до 6 июн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твердить график дежурств по администрации Джумайловского сельского поселения Калининского района  12 июня  2025 года       (приложению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еспечить наведение санитарного порядка, дополнительное освещение территорий, прилегающих к местам проведения мероприятий, посвященных празднованию Дн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у МКУ Джумайловская ЦКС (Шагидуллина И.Р.), заведующей МКУ «Джумайловская сельская библиотека» (Шмуль М.С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инструктажи с работниками и персоналом организаций и учреждений, задействованных в проведении праздничных мероприятий, на предмет усиления мер антитеррористической безопасности и соблюдения нор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едставить в общий отдел администрации Джумайловского сельского поселения Калининского района до 6 июня 2025 года пл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с указанием места и времени проведения мероприятий, посвященных празднованию Дн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дивидуальным предпринимателям (Павленко Т.И., Волкодав З.И. Козловская И.В)  взять под особый контроль соблюдение правил торговли алкогольн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онных мероприятиях проведения Дня России Джумайловском сельском поселении 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жумайл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 __________ 2024г.  № ____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по 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июн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9"/>
        <w:gridCol w:w="2835"/>
        <w:gridCol w:w="1559"/>
        <w:gridCol w:w="886"/>
        <w:gridCol w:w="886"/>
        <w:gridCol w:w="886"/>
        <w:gridCol w:w="886"/>
      </w:tblGrid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6. 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. 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6. 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6. 2025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Джумайл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83357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Мар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95998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дуллина Изабелла Ро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– Джумайловская Ц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36928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М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У Джумайлов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3242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 №______ «Об организационных мероприятиях проведения Дня России в Джумайловском сельском поселении Кали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6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Мария Михайл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дуллина Изабелла Роберт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– Джумайловская ЦК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Марина Серге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У Джумайловская сельская библиот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1:00Z</dcterms:created>
  <dc:creator>Администрация</dc:creator>
  <dc:description/>
  <cp:keywords/>
  <dc:language>en-US</dc:language>
  <cp:lastModifiedBy>user</cp:lastModifiedBy>
  <cp:lastPrinted>2025-05-26T14:36:00Z</cp:lastPrinted>
  <dcterms:modified xsi:type="dcterms:W3CDTF">2025-06-02T05:28:00Z</dcterms:modified>
  <cp:revision>31</cp:revision>
  <dc:subject/>
  <dc:title> </dc:title>
</cp:coreProperties>
</file>