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05.05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32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май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май 202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1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календарном плане работы администрации Джумайловского  сельского поселения Калининского района на май  2025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                                                                     А.Н. Нестер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       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>
          <w:b/>
        </w:rPr>
        <w:t>КАЛИНИНСКОГО  РАЙОНА НА МАЙ  2025 г.</w:t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094"/>
        <w:gridCol w:w="1985"/>
        <w:gridCol w:w="1579"/>
        <w:gridCol w:w="2521"/>
        <w:gridCol w:w="2742"/>
      </w:tblGrid>
      <w:tr>
        <w:trPr>
          <w:trHeight w:val="2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 Горбань О.И. Попкова М.М 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   Горбань О.И.</w:t>
            </w:r>
          </w:p>
          <w:p>
            <w:pPr>
              <w:pStyle w:val="Normal"/>
              <w:rPr/>
            </w:pPr>
            <w:r>
              <w:rPr/>
              <w:t>Бабиева Е.В</w:t>
            </w:r>
          </w:p>
        </w:tc>
      </w:tr>
      <w:tr>
        <w:trPr>
          <w:trHeight w:val="6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   Горбань О.И.</w:t>
            </w:r>
          </w:p>
          <w:p>
            <w:pPr>
              <w:pStyle w:val="Normal"/>
              <w:rPr/>
            </w:pPr>
            <w:r>
              <w:rPr/>
              <w:t>Бабиева Е.В Председатели ТОС</w:t>
            </w:r>
          </w:p>
        </w:tc>
      </w:tr>
      <w:tr>
        <w:trPr>
          <w:trHeight w:val="3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Майская палитр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>
          <w:trHeight w:val="3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«Со спортом дружить – здоровым бы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>
          <w:trHeight w:val="2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 «Спасибо деду за Побе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>
          <w:trHeight w:val="3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изготовлению броши из Георгиевской ленты «Брошь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В.И.</w:t>
            </w:r>
          </w:p>
        </w:tc>
      </w:tr>
      <w:tr>
        <w:trPr>
          <w:trHeight w:val="4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Георгиевская лен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Мы помним, гордимся, живё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Безопасный 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: техника макраме «Брелок-совё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В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 «Семья традицией креп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 «АУЕ: опасная молодежная суб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: сумочка для телефона в технике макра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В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седа «Детский зак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: Салфетка в технике макра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В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Правила дорожного движения – достойны ува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, посвященный Дню славянской письменности и культуры «Через века несущие свет» с показом документального фильма «История русской письм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ко Дню славянской письменности и культуры «Букв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В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«Безопасное ле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: Панно с цветком лотоса в технике макра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В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, посвященная Всемирному дню без табака «Жить модно – дышать свободн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беседа «Доброта спасает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: сумочка для телефона в технике макра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В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лекательная программа «Здравствуй, веселый ма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ый час ко дню ГИБДД «Велосипедист - участник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знавательная беседа «Твое завтра без вредных привы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«Георгиевская лен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-игра «День Победы – праздник всей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ая беседа «Жизнь дана на добрые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ая программа «Игры наших пред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ая беседа «Безопасный 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детского рисунка, посвященный Международному дню семьи «Мы одна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ая беседа «Вред АУ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-биографический час «Василий Шукшин; творчество, личность, судьба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ая программа, посвященная Дню славянской письменности и культуры  «Первоучители добра, вероучители на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ая викторина, посвященная Дню пограничника «На границе тучи ходят хму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Информационный час, посвященный Всемирному дню без табака «Табачный туман обм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5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к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бщего отдела                                                         А.Н. Несте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5-05-28T15:48:00Z</cp:lastPrinted>
  <dcterms:modified xsi:type="dcterms:W3CDTF">2025-05-28T12:53:00Z</dcterms:modified>
  <cp:revision>10</cp:revision>
  <dc:subject/>
  <dc:title>                              Р А С П О Р Я Ж Е Н И Е</dc:title>
</cp:coreProperties>
</file>