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5.04.2025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31-р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организ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ику  Вес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, празднованию 80-й годовщины с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г. в Джумайло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онного проведения мероприятий, посвященных Празднику Весны и Труда, празднованию 80-летия Победы в Великой Отечественной войне 1941-1945 гг., улучшения санитарного состояния и благоустройства памятников военной истории, для обеспечения их охраны, с целью предотвращения повреждения, разрушения и уничтожения, изменения облика и инвентаря, недопущения других противоправных действий, способных причинить вред памятникам, на основании распоряжения администрации муниципального образования Калининский район № 103-р от 26.03.2025г. «О подготовке памятников военной истории к 80-летию Победы в Великой Отечественной войн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лавному специалисту общего отдела (Нестерова А.Н.) организовать субботники по наведение санитарного порядка на территории Джумайловского сельского поселения Калининского района, памятниках, местах воинских захоронений погибших воинов в Великой Отечественной войне 1941-1945 гг., а также прилегающих к ним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Джумайловского ЦКС (Шагидуллина И.Р.)  разработать планы мероприятий по проведению Праздника Весны и Труда,  празднованию 80-летия Победы в Великой Отечественной войне 1941-1945 гг.,</w:t>
      </w:r>
      <w:r>
        <w:rPr>
          <w:sz w:val="27"/>
          <w:szCs w:val="27"/>
        </w:rPr>
        <w:t xml:space="preserve"> проведение торжественных приемов, поздравлений на дому тружеников тыла, торжественных церемоний возложения венков и цветов к Вечному огню, памятникам советским воинам, концертной программы 9 мая 2025 г. в </w:t>
      </w:r>
      <w:r>
        <w:rPr>
          <w:sz w:val="28"/>
          <w:szCs w:val="28"/>
        </w:rPr>
        <w:t>Джумайловском сельском поселении Калининского района.  План мероприятий предоставить в общий отдел администрации Джумайловского сельского поселения до 29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01 мая 2025г. по 4 мая 2025г. и с 8 мая 2025 г. по 11 мая 2025 г. круглосуточное дежурство на подведомствен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аботать и утвердить график дежурства совместных патрулей  по обеспечению охраны памятников истории, посвященных Великой Отечественной войне 1941-1945 г.г., на территории муниципального образования Калининский район с 30 апреля по 11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80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__________ 2025 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я 2025г. по 4 мая 2025г. и с 8 мая 2025 г. по 11 ма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2552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Михай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финансового отдела</w:t>
            </w:r>
          </w:p>
          <w:p>
            <w:pPr>
              <w:pStyle w:val="Normal"/>
              <w:rPr/>
            </w:pPr>
            <w:r>
              <w:rPr/>
              <w:t>891895998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Светла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  <w:t>89182531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теров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  <w:p>
            <w:pPr>
              <w:pStyle w:val="Normal"/>
              <w:rPr/>
            </w:pPr>
            <w:r>
              <w:rPr/>
              <w:t>891812712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ая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  <w:p>
            <w:pPr>
              <w:pStyle w:val="Normal"/>
              <w:rPr/>
            </w:pPr>
            <w:r>
              <w:rPr/>
              <w:t>891863275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ле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  <w:p>
            <w:pPr>
              <w:pStyle w:val="Normal"/>
              <w:rPr/>
            </w:pPr>
            <w:r>
              <w:rPr/>
              <w:t>89898098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ко Василий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891829489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  <w:t>898983357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нко Владими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</w:t>
            </w:r>
          </w:p>
          <w:p>
            <w:pPr>
              <w:pStyle w:val="Normal"/>
              <w:rPr/>
            </w:pPr>
            <w:r>
              <w:rPr/>
              <w:t>89180932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готовке и проведении организационных мероприятий, посвященных Празднику  Весны и Труда, празднованию 80-й годовщины со Дня Победы в Великой Отечественной войне 1941-1945 гг. в Джумайлов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80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Михайловн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Светлана Леонид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терова Анна Никола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ая Елена Никола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а Елена Борис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ко Василий Иванович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нко Владимир Сергее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Администрация</dc:creator>
  <dc:description/>
  <cp:keywords/>
  <dc:language>en-US</dc:language>
  <cp:lastModifiedBy>user</cp:lastModifiedBy>
  <cp:lastPrinted>2025-04-28T13:44:00Z</cp:lastPrinted>
  <dcterms:modified xsi:type="dcterms:W3CDTF">2025-04-30T07:07:00Z</dcterms:modified>
  <cp:revision>4</cp:revision>
  <dc:subject/>
  <dc:title>Р А С П О Р Я Ж Е Н И Е</dc:title>
</cp:coreProperties>
</file>