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25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межведомственной рабочей групп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целью выявления адресов/мест прожи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работы) граждан цыганской национальност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в 2025 год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</w:rPr>
          <w:t>Федеральным</w:t>
        </w:r>
      </w:hyperlink>
      <w:hyperlink r:id="rId4">
        <w:r>
          <w:rPr>
            <w:rStyle w:val="InternetLink"/>
            <w:sz w:val="28"/>
          </w:rPr>
          <w:t xml:space="preserve"> </w:t>
        </w:r>
      </w:hyperlink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протокола координационной комиссии по профилактике правонарушений муниципального образования Калининский район  от 4 февраля 2024 года № 1/1 </w:t>
      </w:r>
      <w:r>
        <w:rPr>
          <w:color w:val="000000"/>
          <w:sz w:val="28"/>
          <w:szCs w:val="28"/>
        </w:rPr>
        <w:t>на территории Джумайловского сельского поселения Калининского района: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Создать и утвердить состав межведомственной рабочей групп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выявления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е правонарушений в местах компактного проживания  цыганского населения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межведомственной рабочей групп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ть подворный обход на закрепленной территории с целью выявления адресов/мест проживания (работы) граждан цыганской национа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станавливать собственников указанных домовладение (зданий, земельных участков). Информацию об адресах/местах проживания указанной категории граждан, направлять в отдел МВД по Калининскому району, управление градостроительства и благоустройства администрации муниципального образования Калининский район и аппарат координационной комиссии по профилактике правонаруш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танавливать работодателей привлекающих к работе граждан цыганской национальности. Информацию направлять в аппарат координационной комиссии по профилактике правонару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Общему отделу администрации Джумайловского сельского поселения Калининского района информацию о результатах деятель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рабочей группы направлять в аппарат координационной комиссии по профилактике правонарушений (</w:t>
      </w:r>
      <w:hyperlink r:id="rId6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k-kalina56cab@yandex.ru</w:t>
        </w:r>
      </w:hyperlink>
      <w:r>
        <w:rPr>
          <w:color w:val="000000"/>
          <w:sz w:val="28"/>
          <w:szCs w:val="28"/>
        </w:rPr>
        <w:t>) до    1-го и 15-го числа каждого месяц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межведомственной рабочей группы с целью выявления адресов/мест проживания (работы) граждан цыганской националь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жумайловского сельского поселения Калининского района в 2025 году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 Е.В. Баби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й рабочей групп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целью выявления адресов/мест прожи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работы) граждан цыганской национальност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в 2025 году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ко Васили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Руслан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хуторского казачьего общества, исполняющий обязанности ата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лов Станислав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ОУП ОУУП т ПДН Отдела МВД России по Калининскому район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ева Еле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бщего отдела администрации Джумайловского сельского поселения Калининского райо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lang w:eastAsia="ar-SA"/>
        </w:rPr>
      </w:pPr>
      <w:r>
        <w:rPr>
          <w:lang w:eastAsia="ar-SA"/>
        </w:rPr>
        <w:t xml:space="preserve">5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№______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межведомственной рабочей группы с целью выявления адресов/мест проживания (работы) граждан цыганской националь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территории Джумайловского сельского поселения Калининского района в 2025 го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796"/>
        <w:gridCol w:w="14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ишко Васи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дитель администрации Джумайловского сельского поселения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ий Руслан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/>
              <w:t>Представитель хуторского казачьего общества, исполняющий обязанности атам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силов Станислав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Ст.ОУП ОУУП т ПДН Отдела МВД России по Калининскому району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биева Е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 w:type="textWrapping" w:clear="all"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mailto:atk-kalina56cab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5-04-14T15:07:00Z</cp:lastPrinted>
  <dcterms:modified xsi:type="dcterms:W3CDTF">2025-04-30T07:06:00Z</dcterms:modified>
  <cp:revision>60</cp:revision>
  <dc:subject/>
  <dc:title> </dc:title>
</cp:coreProperties>
</file>