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>01.04.2025</w:t>
      </w:r>
      <w:r>
        <w:rPr>
          <w:sz w:val="28"/>
          <w:szCs w:val="28"/>
        </w:rPr>
        <w:t xml:space="preserve">_                                                                       </w:t>
      </w:r>
      <w:r>
        <w:rPr>
          <w:b/>
          <w:sz w:val="28"/>
          <w:szCs w:val="28"/>
        </w:rPr>
        <w:t>№ _</w:t>
      </w:r>
      <w:r>
        <w:rPr>
          <w:sz w:val="28"/>
          <w:szCs w:val="28"/>
          <w:u w:val="single"/>
        </w:rPr>
        <w:t>28-р</w:t>
      </w:r>
      <w:r>
        <w:rPr>
          <w:b/>
          <w:sz w:val="28"/>
          <w:szCs w:val="28"/>
        </w:rPr>
        <w:t>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апрел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 апрель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О.И. Горб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апрель  2025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» ________2025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РАЙОНА НА АПРЕЛЬ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90"/>
        <w:gridCol w:w="2465"/>
        <w:gridCol w:w="1900"/>
        <w:gridCol w:w="3033"/>
        <w:gridCol w:w="2423"/>
      </w:tblGrid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до 12-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тый каждого меся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Cs/>
                <w:iCs/>
              </w:rPr>
              <w:t>Книжная выставка «История становления местного самоуправлени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Джумайловская сельская библиоте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муль М.С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Книжная выставка «Писатели - фронтовики о войн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Джумайловская сельская библиоте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муль М.С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Игровая программа «Физкульт -УРА!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Джумайловская сельская библиоте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муль М.С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, посвященная Дню смеха «Смеяться разрешаетс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мира и добра «Дорогой дружбы и добр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 программа «Урок чистот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иленко В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252525"/>
                <w:sz w:val="22"/>
                <w:szCs w:val="22"/>
              </w:rPr>
              <w:t>Урок творчества «Открытка - цыплено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жная В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я акция «Кинематограф против наркотико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-класс Традиционное плетение «Поясок»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жная В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Для чего нужны закон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иленко В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«Путешествие по закону 1539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час «Молодежные субкультуры нового поколения: брейкдансер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игровая программа «В космос всем открыта дверь, знания свои провер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иленко В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-класс Бисероплетение «Подвеска»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жная В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я акция «Кинематограф против наркотико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«Салфетка-подстав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жная В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 беседа «Безопасный интернет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иленко В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ест-игра «Волшебные слова в сказк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«Пасхальные крас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жная В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 «Занимательные головолом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иленко В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декоративно-прикладного творчества «Пасхальные крас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жная В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я акция «Кинематограф против наркотико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игровая программа «Быть здоровым – здоров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час «Местное самоуправление в РФ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иленко В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Сбереги природу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1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«Пояс в технике «макрам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жная В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час «День участников ликвидации последствий радиационных аварий и катастроф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иленко В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«Пояс в технике «макрам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жная В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я акция «Кинематограф против наркотико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 программа «Витамины и их польз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уль С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по ПДД «Азбука дорожной нау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иленко В.Б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 викторина «Интеллектуальная мозаи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умайловский СД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уль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Начальник общего  отдела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4-03-05T16:08:00Z</cp:lastPrinted>
  <dcterms:modified xsi:type="dcterms:W3CDTF">2025-04-30T11:50:00Z</dcterms:modified>
  <cp:revision>42</cp:revision>
  <dc:subject/>
  <dc:title>                              Р А С П О Р Я Ж Е Н И Е</dc:title>
</cp:coreProperties>
</file>