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3.2025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р</w:t>
            </w:r>
          </w:p>
        </w:tc>
        <w:tc>
          <w:tcPr>
            <w:tcW w:w="82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Российской Федерации от 21 июля 1997 года № 117-ФЗ «О безопасности гидротехнических сооружений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исьма федеральной службы по экологическому, технологическому и атомному надзору (ростехнадзор) Северо-Кавказского управления                  от 11 января 2023 года № 270-93 «Об обеспечении безопасности прохождения паводка» и в целях своевременной подготовки и обеспечения безаварийного пропуска паводковых вод, недопущения чрезвычайных ситуаций вследствие половодья на территории Джумайловского сельского поселения в 2025 году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состав противопаводковой комиссии Джумайловского сельского поселения (приложение 1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color w:val="000000"/>
          <w:sz w:val="28"/>
          <w:szCs w:val="28"/>
        </w:rPr>
        <w:t>2.  Утвердить план мероприятий по обеспечению безаварийного пропуска паводковых вод на территории Джумайловского сельского поселения (приложение 2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Определить состав сил и средств, привлекаемых на выполнение противопаводковых мероприятий, проведение спасательных, аварийно-востановительных работ (приложение 3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color w:val="000000"/>
          <w:sz w:val="28"/>
          <w:szCs w:val="28"/>
        </w:rPr>
        <w:t>4. Противопаводковой комисс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Организовать подготовку необходимых материальных ресурсов, сил и средств на территории в целях оперативного осуществления комплекса мероприятий по защите от затопления населенных пунктов и объектов экономики, оказанию экстренной помощи населению, с началом паводка установить круглосуточное дежурство руководящего состав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color w:val="000000"/>
          <w:sz w:val="28"/>
          <w:szCs w:val="28"/>
        </w:rPr>
        <w:t>4.2. Разработать и обеспечить до 21 марта 2025 года своевременное осуществление комплекса неотложных противопаводковых мероприятий по защите населенных пунктов, хозяйственных объектов от затоплений и подтоплений, подготовке водоохранных зон, водных объектов и периодически затапливаемых территорий к безаварийному пропуску паводковых в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Принять меры по обеспечению устойчивого функционирования, защите населения и своевременному его информированию о паводковой обстановке, определить места размещения людей при возможной эвакуации, порядок оказания им медицинской помощ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Провести разъяснительную работу с населением и руководителями объектов экономики по страхованию их имуще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Обеспечить на ГТС водных объектов, понижение уровня воды до безопас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аспоряжения оставляю за собо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8647" w:hRule="atLeast"/>
        </w:trPr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рганизации и проведении и проведении мероприятий по предупреждению и ликвидации чрезвычайных ситуаций в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одка  2025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                                                                     А.Н. 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лининского района                                  Е.В. Баб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жумайловского сельского </w:t>
        <w:tab/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«___» __________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Джумайловского сельского 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6520"/>
      </w:tblGrid>
      <w:tr>
        <w:trPr/>
        <w:tc>
          <w:tcPr>
            <w:tcW w:w="3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О.И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 Калининского района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ровольский А.А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по контролю за состоянием подмостовых пространств, гидротехнических и перегораживающих сооружений, автомобильных и водопропускных труб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, ответственный за ведением документации по ГО и ЧС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-Джумайловская ЦКС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 М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 «Джумайловская сельская библиоте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 д/с № 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линкина Т.Х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-СОШ № 1им. В.И. Фадеева ст. Калининская (филиал х. Джумайловк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сина Л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жумайловское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бандян И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венко Д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 уполномоченный полиции ОМВД России по Калининскому району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К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инспектор Калининского участка ГИМС МЧС России 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Джумайловского сельского поселения Калин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жумайловского сельского </w:t>
        <w:tab/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«___» __________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, привлекаемых на вы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ивопаводковых мероприятий, проведение спасатель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-востанови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6520"/>
      </w:tblGrid>
      <w:tr>
        <w:trPr/>
        <w:tc>
          <w:tcPr>
            <w:tcW w:w="3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О.И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 Калининского района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ровольский А.А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ко В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а С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Н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е ДРСУ  -    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жумайловского сель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 2025 года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воочередных мероприятий по </w:t>
      </w:r>
      <w:r>
        <w:rPr>
          <w:b/>
          <w:bCs/>
          <w:sz w:val="28"/>
          <w:szCs w:val="28"/>
        </w:rPr>
        <w:t xml:space="preserve">подготовке к пропуску паводка </w:t>
      </w:r>
      <w:r>
        <w:rPr>
          <w:b/>
          <w:sz w:val="28"/>
          <w:szCs w:val="28"/>
        </w:rPr>
        <w:t>в 2025 году</w:t>
      </w:r>
    </w:p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b/>
          <w:sz w:val="28"/>
          <w:szCs w:val="28"/>
        </w:rPr>
        <w:t>на территории 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395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ать и принять распоряжения об организации и проведении мероприятий по предупреждению и ликвидации чрезвычайных ситуаций в период весенне-летнего паводка 2025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, сотрудник общего отдела ответственная за ведение документации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03.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, привлекаемых на выполнение противопаводковых мероприятий, проведение спасательных, аварийно-востановитель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, противопаводков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едпаводковые обследования перегораживающих сооружений, гидротехнических сооружений, в том числе не имеющих собственников или собственник, которых отказался в установленном порядке, подмостовых пространств в границах территорий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,  противопаводков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боту по очистке от карчей, завалов, заторов, мусора всех гидротехнических и перегораживающих сооружений, подмостовых пространств на территории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, противопаводков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необходимый резерв ГСМ, инертные материалы (щебень, песок, грунт, бутовый камень) и инструмент для выполнения аварийно восстановительных работ при разрушениях насыпей дорог, водоперепускных  сооружен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необходимые работы по отводу от  паводковых вод скважин, колодц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, противопаводков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запрещающие знаки в местах возможного выхода на водоемы, в том числе пожарные. Осуществить профилактическую работу с населением, обратив особое внимание на детей и рыба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, противопаводков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информации для населения о прохождении весенне-летнего паводкового периода 2025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, сотрудник обще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                      А.Н. Нестер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6:00Z</dcterms:created>
  <dc:creator>Администрация</dc:creator>
  <dc:description/>
  <cp:keywords/>
  <dc:language>en-US</dc:language>
  <cp:lastModifiedBy>user</cp:lastModifiedBy>
  <cp:lastPrinted>2025-03-12T15:03:00Z</cp:lastPrinted>
  <dcterms:modified xsi:type="dcterms:W3CDTF">2025-03-12T12:31:00Z</dcterms:modified>
  <cp:revision>31</cp:revision>
  <dc:subject/>
  <dc:title>Р А С П О Р Я Ж Е Н И Е</dc:title>
</cp:coreProperties>
</file>