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3.2025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>О дежурстве ответственных должностных лиц</w:t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jc w:val="center"/>
        <w:rPr/>
      </w:pPr>
      <w:r>
        <w:rPr/>
      </w:r>
    </w:p>
    <w:p>
      <w:pPr>
        <w:pStyle w:val="32"/>
        <w:ind w:firstLine="709"/>
        <w:rPr/>
      </w:pPr>
      <w:r>
        <w:rPr>
          <w:szCs w:val="28"/>
        </w:rPr>
        <w:t>В соответствии с Федеральным законом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распоряжения администрации муниципального образования Калининский район от 5 марта 2025 г. № 80-р «О дежурстве ответственных должностных лиц», в целях обеспечения бесперебойной работы всех служб в праздничные дни:</w:t>
      </w:r>
    </w:p>
    <w:p>
      <w:pPr>
        <w:pStyle w:val="32"/>
        <w:ind w:firstLine="709"/>
        <w:rPr/>
      </w:pPr>
      <w:r>
        <w:rPr/>
        <w:t>1. Общему отделу составить график круглосуточного дежурства с              8 марта 2025 года по 9 марта 2025 года на объектах жизнеобеспечения, находящихся на территории Джумайловского сельского поселения (приложение).</w:t>
      </w:r>
    </w:p>
    <w:p>
      <w:pPr>
        <w:pStyle w:val="32"/>
        <w:ind w:firstLine="709"/>
        <w:rPr/>
      </w:pPr>
      <w:r>
        <w:rPr/>
        <w:t>2. Предоставить в отдел по организации взаимодействия с органами местного самоуправления администрации муниципального образования Калининский район (Чоп Е.Ю.) до 7 марта 2025 г. график дежурств в праздничные и выходные дни ответственных сотрудников.</w:t>
      </w:r>
    </w:p>
    <w:p>
      <w:pPr>
        <w:pStyle w:val="32"/>
        <w:ind w:firstLine="709"/>
        <w:rPr/>
      </w:pPr>
      <w:r>
        <w:rPr/>
        <w:t>3. Рекомендовать руководителям учреждений, организаций           (Шагидуллина И.Р., Шмуль М.С., Бондарева С.А., Шаплинкина Т.Х.), объектов торговли:</w:t>
      </w:r>
    </w:p>
    <w:p>
      <w:pPr>
        <w:pStyle w:val="32"/>
        <w:rPr>
          <w:sz w:val="24"/>
          <w:szCs w:val="24"/>
        </w:rPr>
      </w:pPr>
      <w:r>
        <w:rPr/>
        <w:tab/>
        <w:t xml:space="preserve">3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.</w:t>
      </w:r>
    </w:p>
    <w:p>
      <w:pPr>
        <w:pStyle w:val="32"/>
        <w:ind w:firstLine="709"/>
        <w:rPr/>
      </w:pPr>
      <w:r>
        <w:rPr>
          <w:szCs w:val="28"/>
        </w:rPr>
        <w:t xml:space="preserve">3.2. Провести инструктажи среди работников, на предмет противопожарной безопасности, проявления бдительности и ужесточения пропускного контроля на объектах, </w:t>
      </w:r>
      <w:r>
        <w:rPr/>
        <w:t>о подозрительных фактах и лицах, незамедлительно докладывать в органы МВД Калининского района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  <w:tab/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ab/>
        <w:t xml:space="preserve">3.3. Назначить </w:t>
      </w:r>
      <w:r>
        <w:rPr>
          <w:szCs w:val="28"/>
        </w:rPr>
        <w:t xml:space="preserve">ответственных лиц по обеспечению правопорядка, антитеррористической и общественной безопасности объектов, и предоставить списки ответственных лиц за обеспечение правопорядка в общий отдел администрации Джумайловского сельского поселения до 6 марта 2025 года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4. Директору Джумайловского ДК (Шагидуллина И.Р.) на время проведения концерта назначить дополнительных дежурных из состава работников ДК. </w:t>
      </w:r>
    </w:p>
    <w:p>
      <w:pPr>
        <w:pStyle w:val="32"/>
        <w:ind w:firstLine="709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>О дежурстве ответственных должностных лиц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</w:r>
            <w:r>
              <w:rPr/>
              <w:tab/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от_____________№________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в период проведения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женского дня 8 марта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в Джумайловском сельском поселении</w:t>
      </w:r>
      <w:r>
        <w:rPr>
          <w:b/>
        </w:rPr>
        <w:t xml:space="preserve">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дежурства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6928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2024 г.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998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рта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 ____________ года №___-р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>О дежурстве ответственных должностных лиц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5-03-10T08:47:00Z</cp:lastPrinted>
  <dcterms:modified xsi:type="dcterms:W3CDTF">2025-03-31T11:36:00Z</dcterms:modified>
  <cp:revision>50</cp:revision>
  <dc:subject/>
  <dc:title> </dc:title>
</cp:coreProperties>
</file>