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р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 создании добровольной пожарной дружины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лининского района на пожароопасный период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 и в целях выполнения полномочий органов местного самоуправления в области пожарной безопасности, предупреждения чрезвычайных ситуаций, снижения риска возгорания, организации предупреждения и ликвидации техногенных пожаров, неконтролируемых палов сухой растительности и камыша на территории Джумайловского сельского поселения Калининского район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добровольную пожарную дружину Джумайловского сельского поселения Калининского района на 2025 год и утвердить ее состав из числа жителей сельского поселения, имеющих технику в личном подсобном хозяйстве (приложение 1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лан работы добровольной пожарной дружины Джумайловского сельского поселения Калининского района на период особого противопожарного режима 2025 года (приложение 2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распоряжение в установленном порядке и разместить на официальном сайте администрации Джумайловского сельского поселения Калининского рай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аспоряжение оставляю за соб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 создании добровольной пожарной дружины в Джумайловского сельского поселения Калининского района на пожароопасный период  2025 года»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25"/>
        <w:gridCol w:w="2203"/>
      </w:tblGrid>
      <w:tr>
        <w:trPr/>
        <w:tc>
          <w:tcPr>
            <w:tcW w:w="48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общего отдела</w:t>
            </w:r>
          </w:p>
        </w:tc>
        <w:tc>
          <w:tcPr>
            <w:tcW w:w="27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Н. Несте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вольной пожарной друж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307"/>
        <w:gridCol w:w="2792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бязанности в дружин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а Сергей Геннад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rPr/>
            </w:pPr>
            <w:r>
              <w:rPr/>
              <w:t>ул. Братьев Степановых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4335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Александр Анато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групп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жумайловка </w:t>
            </w:r>
          </w:p>
          <w:p>
            <w:pPr>
              <w:pStyle w:val="Normal"/>
              <w:rPr/>
            </w:pPr>
            <w:r>
              <w:rPr/>
              <w:t>ул. Олимпийская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93580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асилий Иван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Джумайл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ратьев Степановых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29489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Николай Анато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с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rPr/>
            </w:pPr>
            <w:r>
              <w:rPr/>
              <w:t>ул. Молодежная, 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34165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Сергей Владими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rPr/>
            </w:pPr>
            <w:r>
              <w:rPr/>
              <w:t>ул. Молодежная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6750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добровольной пожарной друж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жароопасный период на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исправность и обеспечивать постоянную готовность к работе тракторной и другой привлекаемой техники, необходимого оборудования, противопожарного снаряжения и инвентаря, а также систем связи и опо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бследование и обеспечивать постоянную готовность к работе пожарных гидрантов, пирсов на территории населенных пунктов Джумайловского сельского поселения Калинин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 по обеспечению свободного объездного пути к местам массового скопления людей, жилым домам и объект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сперебойную работу водозаборов и исправность на них фланцев для заправки пожарных машин и емк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атрулирование добровольной пожарной дружины в местах риска возгораний и в местах традиционного отжига сухой растительности, своевременного реагирования на термические аномалии на территории Джумайловского сельского поселения Калининского района, в пожароопасный период 2024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SD</dc:creator>
  <dc:description/>
  <cp:keywords/>
  <dc:language>en-US</dc:language>
  <cp:lastModifiedBy>user</cp:lastModifiedBy>
  <cp:lastPrinted>2025-03-04T14:38:00Z</cp:lastPrinted>
  <dcterms:modified xsi:type="dcterms:W3CDTF">2025-03-31T11:34:00Z</dcterms:modified>
  <cp:revision>36</cp:revision>
  <dc:subject/>
  <dc:title> </dc:title>
</cp:coreProperties>
</file>