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ДЖУМАЙЛОВСКОГО 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алининскОГО РАЙОНА</w:t>
      </w:r>
    </w:p>
    <w:p>
      <w:pPr>
        <w:pStyle w:val="Heading1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2"/>
        <w:rPr/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3-р</w:t>
      </w:r>
      <w:r>
        <w:rPr>
          <w:color w:val="FFFFFF"/>
          <w:sz w:val="28"/>
          <w:szCs w:val="28"/>
        </w:rPr>
        <w:t>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основных мероприят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е и проведению пожароопасного сезона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2025 года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21 декабря 1004 года № 69-ФЗ «О пожарной безопасности», закона Краснодарского края от 31 марта 2000 года № 250-КЗ «О пожарной безопасности», протоколом комиссии по предупреждению чрезвычайных ситуаций и обеспечению по предупреждению пожарной безопасности муниципального образования Калининский район от 20 февраля 2025 г. № 1, Уставом Джумайловского сельского поселения Калининского района, в целях стабилизации оперативной обстанов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лан основных мероприятий по подготовке и проведению пожароопасного сезона на территории Джумайловского сельского поселения Калининского района 2025 года, </w:t>
      </w:r>
      <w:r>
        <w:rPr>
          <w:bCs/>
          <w:sz w:val="28"/>
          <w:szCs w:val="28"/>
        </w:rPr>
        <w:t>прилагаетс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О.И. Горбань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Плана основных мероприятий по подготовке и проведению пожароопасного сезона на территории Джумайловского сельского поселения Калининского района 2025 года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                        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rPr>
          <w:sz w:val="28"/>
          <w:szCs w:val="28"/>
        </w:rPr>
      </w:pPr>
      <w:r>
        <w:rPr>
          <w:b/>
          <w:sz w:val="28"/>
          <w:szCs w:val="28"/>
        </w:rPr>
        <w:t>П Л</w:t>
      </w:r>
    </w:p>
    <w:p>
      <w:pPr>
        <w:pStyle w:val="Normal"/>
        <w:ind w:left="10773" w:hanging="56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56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567"/>
        <w:rPr/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left="10773" w:hanging="567"/>
        <w:rPr/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ind w:left="1077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района </w:t>
      </w:r>
    </w:p>
    <w:p>
      <w:pPr>
        <w:pStyle w:val="Normal"/>
        <w:ind w:left="1077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и проведению пожароопас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а на 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984"/>
        <w:gridCol w:w="269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организации, подразделения, должностны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орядка привлечения ДПД к информированию населения о правилах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жведомственной группы по мониторингу пожарной безопасности в населенных пунктах, с привлечением сотрудников ОМВД России по Калининскому району, МЧС России по Калининскому району, казачества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мониторинга обращать особое внимание на населенные пункты, расположенные вблизи плавневых зон (камышовых зарослей), на состояние систем оповещения, связи, наружного противопожарного водоснабжения, состояния дор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стоянный контроль за работой мониторинговых групп, а также контроль за предоставлением сведений о составе мониторинговых групп в ЦУКС Главного управления МЧС России по Краснодарскому кра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уборке и вывозу горючего мусора с территории населенных пунктов, выкосу, выносу сухой травянистой растительности в местах прилегающих к жилым домам и другим строениям, а также другим мероприятий, исключающих перенос огня при лесных пожарах и других ландшафтных (природных) пожарах на здан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противопожарных минерализованных полос вокруг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>руководители хозяйствующих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, прилегающих к лесу (лесополосе)  и землях сельскохозяйственного назначения от сухой растительности, пожнивных остатков, валежника, порубочных остатков, мусора и других горючи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>руководители хозяйствующих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по уборке мусора и своевременным покосом травы  правообладателями земельных участков (собственников земельных участков, землепользователей и арендаторов земельных участков), расположенных в границах населенных пунктов, садоводческих и огороднических некоммерческих товариществах. Границы уборки территорий определять границами земельного участка на основании кадастрового или межевого пл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правообладателей земельных участков (собственников земельных участков, землепользователей и арендаторов земельных участков) расположенных в границах населенных пунктов, садоводческих и огороднических некоммерческих товарище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в местах традиционного отжига сухой раст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>профилактическая группа, председател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распоряжений главы сельского поселения о введении особого противопожарного режима, при наличии достаточных оснований, в границах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на период введения особого противопожарного режима либо прогнозирования 4 или 5 класса пожарной опасности мониторинговых патрульных групп по патрулированию подведомственных территорий по выявлению фактов выжигания сухой  растительности и сельхозп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членов добровольных пожарных дружин в населенных пункт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оспособности источников наружного противопожарного водоснабжения, находящихся в границах населенных пун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пожарной и инженерной техники, необходимого оборудования, противопожарного снаряжения и инвентаря (ранцевые огнетушители и т.п.), а  также систем связи и оповещения к исполнению по предназначению.</w:t>
            </w:r>
          </w:p>
          <w:p>
            <w:pPr>
              <w:pStyle w:val="Normal"/>
              <w:jc w:val="both"/>
              <w:rPr/>
            </w:pPr>
            <w:r>
              <w:rPr/>
              <w:t>Укомплектование мониторинговых групп первичными средствами пожароту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езерва инженерной техники, передвижных емкостей для подвоза воды, противопожарного оборудования, снаряжения и инвентаря, горюче-смазоч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овместно с территориальными органами МЧС России графиков патрулирования территорий межведомственными мониторинговыми рабочими группами в местах массового отдыха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еспечению противопожарного режима в общественных местах отдыха граждан на открытых местах отдыха граждан на открытых терр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>профилактическая группа, председател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олнения первичных мер пожарной безопасности в границах сельских поселений, в соответствии с постановлением Правительства РФ от 16.09.2020 г. № 1479 «Об утверждении Правил противопожарного режима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собственниками индивидуальных жилых домов (в том числе жилых помещений в домах блокированной застройки, расположенных на территории сельского поселения, садоводческих, огороднических некоммерческих объединений граждан) по обеспечению к началу пожароопасного сезона, наличия на земельных участках, где расположенные жилые дома, емкости (бочки) с водой или огнетушителя и содержанию их в исправном состоя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>профилактическая группа, председател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равообладателями земельных участков, собственниками земельных участков, землепользователями, землевладельцами и арендаторами земельных участков, расположенных в границах населенного пункта Джумайловского сельского поселения Калининского района по регулярной уборке мусора и покосу тра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>профилактическ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агитационно-разъяснительной работы среди населения по вопросам соблюдения Правил противопожарного режима в РФ  в пожароопасны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>профилактическая группа, председател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ведения мониторинга развития пожарной обстановки на административной территории, обеспечение устойчивого информационного взаимодействия между соответствующими органами управления, оперативными службами и  подразделениями, а также контроль за выполнением мероприятий по профилактике природных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>профилактическая группа, председател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проведения работ по противопожарному обустройству полос отвода населенных пунктов расположенных ву сельском поселении на границе с землями сельскохозяйственного назначения, а на границах с плавневыми з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>профилактическая группа, руководители хозяйствующих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зъработке паспортов населенных пунктов и паспортов территорий, подверженных угрозе лесных пожаров и других ландшафтных (природных) пожаров, паспо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orient="landscape" w:w="16838" w:h="11906"/>
          <w:pgMar w:left="1134" w:right="536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32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1" w:hanging="0"/>
      <w:jc w:val="center"/>
      <w:outlineLvl w:val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">
    <w:name w:val="Обычный+Ti"/>
    <w:basedOn w:val="Normal"/>
    <w:qFormat/>
    <w:pPr>
      <w:widowControl w:val="false"/>
      <w:autoSpaceDE w:val="false"/>
      <w:ind w:left="-57" w:right="-113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0:00Z</dcterms:created>
  <dc:creator>Смелик Татьяна Николаевна</dc:creator>
  <dc:description/>
  <cp:keywords/>
  <dc:language>en-US</dc:language>
  <cp:lastModifiedBy>user</cp:lastModifiedBy>
  <cp:lastPrinted>2025-03-04T14:36:00Z</cp:lastPrinted>
  <dcterms:modified xsi:type="dcterms:W3CDTF">2025-03-31T11:32:00Z</dcterms:modified>
  <cp:revision>73</cp:revision>
  <dc:subject/>
  <dc:title>Исполняющему обязанности прокурора Калининского района</dc:title>
</cp:coreProperties>
</file>