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sz w:val="22"/>
                <w:szCs w:val="22"/>
              </w:rPr>
            </w:pPr>
            <w:r>
              <w:rPr/>
              <w:tab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1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rPr>
          <w:sz w:val="24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оздании профилактической группы п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ю и профилактике пожар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опасности на территории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2025 год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 декабря 1994 г. № 68-ФЗ (редакции от 08.12.2020г.) «О защите населения и территории от чрезвычайных ситуаций природного и техногенного характера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здоровья населения от пожаров, своевременного реагирования на термические аномалии, недопущения гибели и травматизма на пожарах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и утвердить состав профилактической группа по предупреждению и профилактике пожарной безопасности на территории Джумайловского сельского поселения Калининского района в 2025 году  (приложение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профилактической группе по предупреждению и профилактике пожарной безопасно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одить совместные рейдовые мероприятия по профилактике пожарной безопасности на территории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ть население об изменениях в законодательстве, а также направленное на профилактику пожаров, противопожарную пропаганду с  распространением памяток и листов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нимать участие в проводимых сходах граждан в поселе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воевременно реагировать на термические аномалии, ландшафтные возгорания в сельском посе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оводить обходы мест проживания наиболее уязвимых социальных групп населения: многодетных семей, инвалидов, одиноко проживающих престарелых граждан, предусмотрев индивидуальный подход при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и по вопросам соблюдения мер безопасности и действиях при возникновении чрезвычайн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ри введении противопожарного режима ежедневно проводить мониторинг пожарной обстановки на территории Джумайловского сельского поселения Калининского района. О результатах мониторинга ответственному дежурному сообщать в дежурную часть ЕДДС по телефону 88616321256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лан работы группы по предупреждению и профилактике пожарной безопасности на территории Джумайловского сельского поселения Калининского района (приложение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аспоряж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создании профилактической группы по предупреждению и профилактике пожарной безопасности на территории Джумайловского сельского поселения Калининского района в 2025 году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ой группы по предупреждению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лав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чальник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пециалист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ь руководителя 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трудник ПСЧ-92 ФГКУ №15 ОФПС по Краснодарскому краю» (по согласованию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трудник ОНД и ПР Калининского район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и ТОС (ТОС № 1, 2, 3, 4)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профилактической группы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3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яц проведения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ительная работа с гражданами на темы пожарной безопасности поведения в быту (вручение памя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жароопас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в мобильном приложении «Термические точки» на территор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рт-апрель 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й-июль 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ие мероприятия, направленные на предупреждение техногенных пожаров на объектах жилого назнач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Июнь-август 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едупреждение, принятие мер по предотвращению гибели на техногенных пожарах, их тушению на начальном этапе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/>
            </w:pPr>
            <w:r>
              <w:rPr>
                <w:szCs w:val="28"/>
              </w:rPr>
              <w:t>Работа по пресечению случаев выжигания сухой  растительности (стерни, камыша) и мусора на земельных участках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-октябрь 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бота по пресечению случаев выжигания сухой  растительности (стерни, камыша) и мусора на земельных учас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Ноябрь-декабрь 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5-07-29T11:06:00Z</cp:lastPrinted>
  <dcterms:modified xsi:type="dcterms:W3CDTF">2025-07-29T08:07:00Z</dcterms:modified>
  <cp:revision>43</cp:revision>
  <dc:subject/>
  <dc:title> </dc:title>
</cp:coreProperties>
</file>