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2025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мониторинговой группы по обеспеч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населения и отдыхающих на вод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х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алининского района в 2025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и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ониторинговую группу по обеспечению безопасности населения и отдыхающих на водных объектах на территории Джумайловского сельского поселения Калининского района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ониторингов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населения с правилами безопасности на водных объектах и о недопущении купания в запрещ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остоянный мониторинг по выявлению неограниченных мест массового скопления людей на воде для соответствующего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Закона Краснодарского края № 608 «Об административных правонарушениях, в части нарушения установленных запретов в местах массового отдыха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уществление контроля за поведением граждан в выходные дни, а также в необорудованных местах массового отдыха населения вблизи водных объектов, в том числе по пресечению нахождения детей на водоемах без присмотра родите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разместить настоящее распоряжение на офиц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создании мониторинговой группы по обеспечению безопасности населения и отдыхающих на водных объектах на территории Джумайл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алининского района в 2025 году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ршрут патрулирования мониторинговой группы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 населения и отдыхающих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на территории Джумайловского сельского поселения Калининского района в 2025 году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39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Оксана Иоси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жумайловского сельского поселения Калининского райо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. Казачий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Набережная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Чапаева, Оросительный кана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олото Панурский Лиман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. Журавлевка (река Понура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бщего отдела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Водитель</w:t>
            </w:r>
            <w:r>
              <w:rPr>
                <w:sz w:val="24"/>
                <w:szCs w:val="24"/>
              </w:rPr>
              <w:t xml:space="preserve">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лександ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Главный специалист финансового отдела</w:t>
            </w:r>
            <w:r>
              <w:rPr>
                <w:sz w:val="24"/>
                <w:szCs w:val="24"/>
              </w:rPr>
              <w:t xml:space="preserve">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Калининского участка ГИМС МЧС Росс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уторского казачьего общества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АОУ-СОШ № 1 ст. Калининская филиал хут. Джумайловк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5-03-04T14:28:00Z</cp:lastPrinted>
  <dcterms:modified xsi:type="dcterms:W3CDTF">2025-03-31T11:27:00Z</dcterms:modified>
  <cp:revision>91</cp:revision>
  <dc:subject/>
  <dc:title> </dc:title>
</cp:coreProperties>
</file>