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7048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02.2025</w:t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  <w:tab/>
        <w:t xml:space="preserve">    №  13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жарную и антитеррористическую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В целях обеспечения пожарной и антитеррористической безопасности в здании МКУ Джумайловская ЦКС, в котором расположена МКУ «Джумайловская сельская библиотека» </w:t>
      </w:r>
      <w:r>
        <w:rPr>
          <w:bCs/>
          <w:sz w:val="28"/>
          <w:szCs w:val="28"/>
        </w:rPr>
        <w:t>и соблюдения требований ППБ 01-03 «Правила пожарной безопасности в Российской Федерации»:</w:t>
      </w:r>
    </w:p>
    <w:p>
      <w:pPr>
        <w:pStyle w:val="Heade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Назначить заведующую МКУ «Джумайловская сельская библиотека» Шмуль М.С. лицом, ответственным за пожарную и антитеррористическую безопасность, а также ответственным за содержание и проверку работоспособности систем пожарной сигнализации, систем пожаротушения, пожарного оборудования (первичных средств пожаротушения) и противопожарного режима.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  <w:tab/>
        <w:t>Назначить заведующую МКУ «Джумайловская сельская библиотека» Шмуль М.С. лицом, ответственным за выполнение следующих мероприятий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еженедельные проверки пожарного состояния кабинетов, следить за работоспособностью и техническим состоянием огнетушителей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ждый огнетушитель установленный в МБУ Джумайловского ЦКС завести эксплуатационный паспорт, присвоить порядковый номер и нанести его на корпус огнетушителя белой краской. Все огнетушители после присвоения порядкового номера зарегистрировать в «журнале учёта огнетушителей».         В этом же журнале отмечать все перезарядки огнетуши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) проводить проверку огнетушителей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ериодическую: каждые 10 дней проводить внешний осмотр огнетушителя (проверка на наличие вмятин, сколов, глубоких царапин на корпусе, узлах управления, гайках и головке огнетушителя; опломбированного предохранительного устройства; возможность свободного подхода, контроль места установки, надёжность крепления, наличие, расположение и читаемость инструкции);</w:t>
      </w:r>
    </w:p>
    <w:p>
      <w:pPr>
        <w:pStyle w:val="Normal"/>
        <w:suppressAutoHyphens w:val="true"/>
        <w:spacing w:before="0" w:after="120"/>
        <w:ind w:firstLine="708"/>
        <w:jc w:val="center"/>
        <w:rPr/>
      </w:pPr>
      <w:r>
        <w:rPr/>
        <w:t>2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- ежегодную: каждый год (от даты изготовления) проводить внешний осмотр огнетушителя (проверка на наличие вмятин, сколов, глубоких царапин на корпусе, узлах управления, гайках и головке огнетушителя; 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</w:rPr>
        <w:t>- опломбированного предохранительного устройства; возможность свободного подхода, контроль места установки, надёжность крепления, наличие, расположение и читаемость инструкции). Производить контроль утечки вытесняющего газа или ОТВ из ОГ, выборочное вскрытие огнетушителей порошк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гнетушителей заносить в «эксплуатационный паспорт на огнетушитель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одить вводный противопожарный инструктаж со всеми вновь принятыми работниками с изучением требований руководящих документов, регламентирующих пожарную безопасность, правил пользования первичными средствами пожаротуш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ный противопожарный инструктаж, проводить 1 раз в 6 месяцев (с 1 по 10 января и с 1 по 10 июля - ежегодно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одить антитеррористический  инструктаж с работниками с изучением требований руководящих документов, регламентирующих антитеррористическую безопаснос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х вышеуказанных видов инструктажей оформлять в «журнале учета проведения инструктажей по пожарной безопасности», «журнале учета проведения инструктажей по антитеррористической безопасно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одить внеплановые и целевые инструктаж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лица, ответ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жарную и антитеррористическую безопа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Каяткина</dc:creator>
  <dc:description/>
  <dc:language>en-US</dc:language>
  <cp:lastModifiedBy>user</cp:lastModifiedBy>
  <cp:lastPrinted>2022-03-10T13:07:00Z</cp:lastPrinted>
  <dcterms:modified xsi:type="dcterms:W3CDTF">2025-03-03T10:31:00Z</dcterms:modified>
  <cp:revision>2</cp:revision>
  <dc:subject/>
  <dc:title>АДМИНИСТРАЦИЯ  ДЖУМАЙЛОВСКОГО  СЕЛЬСКОГО ПОСЕЛЕНИЯ КАЛИНИНСКОГО РАЙОНА</dc:title>
</cp:coreProperties>
</file>