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66750" cy="7048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27"/>
          <w:szCs w:val="27"/>
        </w:rPr>
        <w:t>АДМИНИСТРАЦИЯ  ДЖУМАЙЛОВСКОГО 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2.2025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№ </w:t>
      </w:r>
      <w:r>
        <w:rPr>
          <w:sz w:val="28"/>
          <w:szCs w:val="28"/>
          <w:u w:val="single"/>
        </w:rPr>
        <w:t>12-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хран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безопасности труда в МКУ «Джумайловская сельская библиотека» и соблюдения требований по охране труда, а также в соответствии со статьей 217 Трудового кодекса Российской Федерации: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по охране труда заведующую МКУ «Джумайловская сельская библиотека» Шмуль Марину Сергеевну.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Ответственному по охране труда Шмуль М.С.. осуществлять следующие мероприят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водный инструктаж с записью в «Журнале регистрации вводного инструктажа» всем вновь принятым работникам в соответствии с программой его про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аботников о правах и обязанностях согласно действующему законодательств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тодическое руководство по вопросам охраны тру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разрабатывать внутренние нормативные акты админист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sz w:val="28"/>
          <w:szCs w:val="28"/>
        </w:rPr>
        <w:t>вести постоянный контроль за состоянием охраны труда, при производстве работ.</w:t>
      </w:r>
    </w:p>
    <w:p>
      <w:pPr>
        <w:pStyle w:val="Normal"/>
        <w:ind w:firstLine="360"/>
        <w:rPr/>
      </w:pPr>
      <w:r>
        <w:rPr>
          <w:sz w:val="28"/>
          <w:szCs w:val="28"/>
        </w:rPr>
        <w:t>3. Контроль,  за выполнением настоящего распоряжения 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жумайл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 назначении ответ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  Е.В. Бабиев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3:00Z</dcterms:created>
  <dc:creator>Каяткина</dc:creator>
  <dc:description/>
  <cp:keywords/>
  <dc:language>en-US</dc:language>
  <cp:lastModifiedBy>user</cp:lastModifiedBy>
  <cp:lastPrinted>2025-02-20T14:48:00Z</cp:lastPrinted>
  <dcterms:modified xsi:type="dcterms:W3CDTF">2025-03-03T08:38:00Z</dcterms:modified>
  <cp:revision>3</cp:revision>
  <dc:subject/>
  <dc:title>АДМИНИСТРАЦИЯ  ДЖУМАЙЛОВСКОГО  СЕЛЬСКОГО ПОСЕЛЕНИЯ КАЛИНИНСКОГО РАЙОНА</dc:title>
</cp:coreProperties>
</file>