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ОВЕТ  ДЖУМАЙЛОВСКОГО  СЕЛЬСКОГО ПОСЕЛЕНИЯ КАЛИНИН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 выборов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 статьи 10 Федерального закона от 12 июня 2002 года № 67-ФЗ "Об основных гарантиях избирательных прав и права на участие в референдуме граждан Российской Федерации", части 1 статьи 6 Закона Краснодарского края от 26 декабря 2005 года № 966-КЗ "О муниципальных выборах в Краснодарском крае", руководствуясь статьей 13 Устава Бойкопонурского сельского поселения Калининского района, Совет Бойкопонур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значить выборы главы Джумайловского сельского поселения Калининского района на 14 сентяб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алининец» не позднее чем через пять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Калинин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Совета Джумайловского сельского поселения Калининского района (Шмуль С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 xml:space="preserve">             </w:t>
        <w:tab/>
        <w:t>О.И.Горбань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обычный_"/>
    <w:basedOn w:val="Normal"/>
    <w:qFormat/>
    <w:pPr>
      <w:widowControl w:val="false"/>
      <w:jc w:val="center"/>
    </w:pPr>
    <w:rPr>
      <w:b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9:00Z</dcterms:created>
  <dc:creator>Каяткина</dc:creator>
  <dc:description/>
  <cp:keywords/>
  <dc:language>en-US</dc:language>
  <cp:lastModifiedBy>ВУС</cp:lastModifiedBy>
  <cp:lastPrinted>2020-06-23T14:35:00Z</cp:lastPrinted>
  <dcterms:modified xsi:type="dcterms:W3CDTF">2025-06-16T06:56:00Z</dcterms:modified>
  <cp:revision>4</cp:revision>
  <dc:subject/>
  <dc:title> </dc:title>
</cp:coreProperties>
</file>