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864" w:leader="none"/>
                <w:tab w:val="left" w:pos="6765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66611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color w:val="FF0000"/>
                <w:sz w:val="36"/>
                <w:szCs w:val="36"/>
                <w:lang w:val="en-US" w:eastAsia="en-US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 профилактики рис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чинения вреда (ущерба) охраняемым зак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атьей 41 Устава Джумайловского сельского поселения Калининского района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(Зеленская С.Л.) обеспечить официально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публикование настоящее постановления в периодическом печатном издании газеты «Калининец»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"Интернет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опубликования и  распространяется на правоотношение, возникшее с 1 января 2025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       О.И. Горбань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жумайловского сельского поселения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____________ № 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2025 год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зработана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31 июля 2020 г. №248-ФЗ «О государственном контроле (надзоре) и муниципальном контроле в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- Ф</w:t>
      </w:r>
      <w:r>
        <w:rPr>
          <w:rFonts w:cs="Times New Roman" w:ascii="Times New Roman" w:hAnsi="Times New Roman"/>
          <w:sz w:val="28"/>
          <w:szCs w:val="28"/>
          <w:lang w:eastAsia="ru-RU"/>
        </w:rPr>
        <w:t>едеральный закон №248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31 июля 2020 г. №247-ФЗ «Об обязательных требованиях в Российской Федерации» (далее – Федеральный закон №247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м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рограммы - 2025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на территории Джумайловского сельского поселе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ъектами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качестве подконтрольных субъектов выступают граждане и организации, указанные в статье 31 Федерального закона №248-ФЗ, деятельность, действия или результаты деятельности которых, либо производственные объекты, находящиеся во владении и (или) в пользовании которых, подлежат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поселения на 2024 год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Цели и задачи реализации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Целя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дупреждение нарушений обязательных требований при осуществлении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предотвращение угрозы причинения либо причинения вреда (ущерба) охраняемым законом ценностям в рамках муниципального контроля вследствие нарушений обязатель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повышение прозрачности системы контро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Задачами реализаци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ценка возможной угрозы причинения либо причинения вреда (ущерба) в рамках муниципального контроля, выработка и реализация профилактических мер, способствующих ее сниж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выявление факторов угрозы причинения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г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формирование единого понимания обязательных требований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нижение издержек контрольной деятельности и административной нагрузки на контролируем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Перечень профилактических мероприятий, сроки (периодичность) 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 в 2025 году будут проводиться следующие профилактическ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обобщение правоприменительной практи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меры стимулирования добросов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ъявление предостере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нсуль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самообсле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офилактический визи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2. Перечень профилактических мероприятий с указанием сроков (периодичности) их проведения, ответственных за их осуществление указа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профилактических мероприятий, сроки (периодичность) 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9722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490"/>
        <w:gridCol w:w="2490"/>
        <w:gridCol w:w="1706"/>
        <w:gridCol w:w="1892"/>
      </w:tblGrid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мероприятия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а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ные лица, ответственные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реализацию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иодичность) их проведения</w:t>
            </w:r>
          </w:p>
        </w:tc>
      </w:tr>
      <w:tr>
        <w:trPr>
          <w:trHeight w:val="1179" w:hRule="atLeast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обходимости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771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руководств по соблюдению обязательных требований в сфере муниципального контроля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</w:tr>
      <w:tr>
        <w:trPr>
          <w:trHeight w:val="1593" w:hRule="atLeast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Положением о виде контроля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мере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я</w:t>
            </w:r>
          </w:p>
        </w:tc>
      </w:tr>
      <w:tr>
        <w:trPr>
          <w:trHeight w:val="1946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правоприменительной практик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общение и анализ правоприменительной практики контрольной деятельности с классификацией причин возникновения типовых нарушений обязательных требований и размещение утвержденного доклада о правоприменительной практике на официальном сайте 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рок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 15 марта года, следующего 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 отчетным</w:t>
            </w:r>
          </w:p>
        </w:tc>
      </w:tr>
      <w:tr>
        <w:trPr>
          <w:trHeight w:val="70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ы стимулирования добросовестности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мулирование добросовестного соблюдения обязательны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бований всеми контролируемыми лицами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сультаций по вопросам организации и осуществления муниципального контроля, порядка осуществления контрольных мероприятий и порядка обжалования действий (бездействия) должностных лиц контрольного управления в части осуществления муниципального контроля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мероприят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>
          <w:trHeight w:val="699" w:hRule="atLeast"/>
        </w:trPr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обследование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органа муниципального контр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амостоятельной оценки соблюдения обязательных требований (самообследование).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</w:tc>
      </w:tr>
      <w:tr>
        <w:trPr/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язательные профилактические визиты проводятся для лиц, указанных в Положении о виде контроля.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1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 (при наличии оснований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Показатели результативности 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доля нарушений, выявленных в ходе проведения контрольных мероприятий, от общего числа контрольных мероприятий, осуществленных в отношении контролируемых лиц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б) доля профилактических мероприятий к объему контрольных мероприятий. Показатель рассчитывается как отношение количества проведенных профилактических мероприятий к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окращение количества контрольных мероприятий при увеличении профилактических мероприятий пр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дновременном сохранении текущего (улучшении) состояния подконтрольной сфе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рогнозировать конкретные отчетные показатели не представляется возможным ввиду активных кардинальных изменений норм права в сфере осуществления муниципального контроля в текущем и планируемом периоде, а также введенного постановлением Правительства Российской Федерации от 10 марта 2022 года  № 336 «Об особенностях организации и осуществления государственного контроля (надзора), муниципального контроля» ограничений на контрольные мероприятия в отношении субъектов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 Сведения о достижении показателей результативности и эффективности Программы включаются администрацией Джумайловского сельского поселения в состав доклада о виде муниципального контроля в соответствии со статьей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Джумайл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нского района                                                                         О.И. Горбан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240" w:before="480" w:after="0"/>
      <w:outlineLvl w:val="0"/>
    </w:pPr>
    <w:rPr>
      <w:rFonts w:ascii="Cambria" w:hAnsi="Cambria" w:eastAsia="Calibri" w:cs="Mangal"/>
      <w:b/>
      <w:bCs/>
      <w:color w:val="365F91"/>
      <w:kern w:val="2"/>
      <w:sz w:val="25"/>
      <w:szCs w:val="25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widowControl w:val="false"/>
      <w:numPr>
        <w:ilvl w:val="2"/>
        <w:numId w:val="1"/>
      </w:numPr>
      <w:autoSpaceDE w:val="false"/>
      <w:spacing w:lineRule="auto" w:line="240" w:before="108" w:after="108"/>
      <w:jc w:val="center"/>
      <w:outlineLvl w:val="2"/>
    </w:pPr>
    <w:rPr>
      <w:rFonts w:ascii="Arial" w:hAnsi="Arial" w:cs="Arial"/>
      <w:color w:val="26282F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rFonts w:cs="Times New Roman"/>
    </w:rPr>
  </w:style>
  <w:style w:type="character" w:styleId="Hyperlink">
    <w:name w:val="hyperlink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Style12">
    <w:name w:val=" Знак Знак"/>
    <w:qFormat/>
    <w:rPr>
      <w:rFonts w:ascii="Arial" w:hAnsi="Arial" w:cs="Times New Roman"/>
      <w:b/>
      <w:bCs/>
      <w:color w:val="26282F"/>
      <w:sz w:val="26"/>
      <w:szCs w:val="26"/>
      <w:lang w:val="en-US"/>
    </w:rPr>
  </w:style>
  <w:style w:type="character" w:styleId="1">
    <w:name w:val=" Знак Знак1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rFonts w:ascii="Cambria" w:hAnsi="Cambria" w:cs="Mangal"/>
      <w:b/>
      <w:bCs/>
      <w:color w:val="365F91"/>
      <w:kern w:val="2"/>
      <w:sz w:val="25"/>
      <w:szCs w:val="25"/>
      <w:lang w:val="en-US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NoSpacingChar">
    <w:name w:val="No Spacing Char"/>
    <w:qFormat/>
    <w:rPr>
      <w:rFonts w:eastAsia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tmlpreformatted">
    <w:name w:val="htmlpreformatt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07:00Z</dcterms:created>
  <dc:creator>user</dc:creator>
  <dc:description/>
  <cp:keywords/>
  <dc:language>en-US</dc:language>
  <cp:lastModifiedBy>ВУС</cp:lastModifiedBy>
  <cp:lastPrinted>2022-12-15T15:38:00Z</cp:lastPrinted>
  <dcterms:modified xsi:type="dcterms:W3CDTF">2025-02-14T11:40:00Z</dcterms:modified>
  <cp:revision>3</cp:revision>
  <dc:subject/>
  <dc:title> </dc:title>
</cp:coreProperties>
</file>