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ДЖУМАЙЛОВСКОГО СЕЛЬСКОГО ПОСЕЛЕНИЯ    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от </w:t>
            </w:r>
            <w:r>
              <w:rPr>
                <w:b/>
                <w:szCs w:val="28"/>
                <w:u w:val="single"/>
              </w:rPr>
              <w:t>29.07.2025</w:t>
            </w:r>
            <w:r>
              <w:rPr>
                <w:szCs w:val="28"/>
              </w:rPr>
              <w:t xml:space="preserve">                                                                                    № </w:t>
            </w:r>
            <w:r>
              <w:rPr>
                <w:b/>
                <w:szCs w:val="28"/>
                <w:u w:val="single"/>
              </w:rPr>
              <w:t>7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о Зареченское , </w:t>
      </w:r>
      <w:r>
        <w:rPr>
          <w:b/>
          <w:bCs/>
          <w:color w:val="FF0000"/>
        </w:rPr>
        <w:t>улица Шосейная,  ЗУ № 8/1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разделением земельного участка  с КН 23:10:0506001:23 общей площадью 2900 +/- 38 , рассмотрев заявление гр-на Заяц Дениса Александровича , проживающего по адресу: Краснодарский край Калининский район, ст-ца Старовеличковская , ул.Крайняя д 1/4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своить адрес объекту адресации - земельному участку общей площадью 2462+/17 кв.м  КН 23:10:0506001:614 –- Российская Федерация, Краснодарский край, Калининский муниципальный район, Джумайловское  сельское поселение, село Зареченское, ул.Шосейная, ЗУ №  8/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Джумайловского сельского поселения Калининского района (Попкова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43"/>
        <w:gridCol w:w="1035"/>
        <w:gridCol w:w="1302"/>
        <w:gridCol w:w="449"/>
        <w:gridCol w:w="1819"/>
      </w:tblGrid>
      <w:tr>
        <w:trPr>
          <w:trHeight w:val="965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почтового адреса земельному участк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снодарский край, Калининский муниципальный район, 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ло Зареченское , </w:t>
            </w:r>
            <w:r>
              <w:rPr>
                <w:bCs/>
                <w:color w:val="FF0000"/>
              </w:rPr>
              <w:t>улица Шосейная,  ЗУ № 8/1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м  отде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Калининского района                                                                     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Начальник отдела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1:00Z</dcterms:created>
  <dc:creator>Admin</dc:creator>
  <dc:description/>
  <cp:keywords/>
  <dc:language>en-US</dc:language>
  <cp:lastModifiedBy>user</cp:lastModifiedBy>
  <cp:lastPrinted>2025-07-29T14:27:00Z</cp:lastPrinted>
  <dcterms:modified xsi:type="dcterms:W3CDTF">2025-07-31T10:35:00Z</dcterms:modified>
  <cp:revision>3</cp:revision>
  <dc:subject/>
  <dc:title/>
</cp:coreProperties>
</file>