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5.06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квартире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й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ул. Братьев Степановых д. 20 кв.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постановления администрации Джумайловского сельского поселения от 30 мая 2025 года № 4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Джумайловского сельского поселения Калининского района № 76 от 22 сентябр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лиц, имеющихся на территории  Джумайловского сельского поселения Калин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заявления Пасечник Ирины Николаев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Уточнить    квартире  с кадастровым номером 23:10:0504001:1159 общей площадью 38,8 кв.м – Российская Федерация, Краснодарский край, Калининский муниципальный  район, Джумайловское сельское поселение, хутор Джумайловка, ул.Братьев Степановых, д. 20 кв.1  (вместо: х.Бельчанский, ул. им.Бр.Степановых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квартир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й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/>
      </w:pPr>
      <w:r>
        <w:rPr>
          <w:bCs/>
        </w:rPr>
        <w:t xml:space="preserve">хутор Джумайловка, ул. Братьев Степановых д. 20 кв.1»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2:00Z</dcterms:created>
  <dc:creator>Admin</dc:creator>
  <dc:description/>
  <cp:keywords/>
  <dc:language>en-US</dc:language>
  <cp:lastModifiedBy>user</cp:lastModifiedBy>
  <cp:lastPrinted>2025-06-25T09:31:00Z</cp:lastPrinted>
  <dcterms:modified xsi:type="dcterms:W3CDTF">2025-07-01T05:37:00Z</dcterms:modified>
  <cp:revision>3</cp:revision>
  <dc:subject/>
  <dc:title> </dc:title>
</cp:coreProperties>
</file>