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FF0000"/>
        </w:rPr>
        <w:t xml:space="preserve">                                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aps/>
          <w:sz w:val="27"/>
          <w:szCs w:val="27"/>
          <w:lang w:val="ru-RU"/>
        </w:rPr>
        <w:t>администрация Джумайловского СЕЛЬСКОГО ПОСЕЛЕНИЯ Калинин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  <w:sz w:val="6"/>
          <w:szCs w:val="6"/>
          <w:lang w:val="ru-RU"/>
        </w:rPr>
      </w:pPr>
      <w:r>
        <w:rPr>
          <w:rFonts w:cs="Times New Roman" w:ascii="Times New Roman" w:hAnsi="Times New Roman"/>
          <w:i w:val="false"/>
          <w:caps/>
          <w:sz w:val="6"/>
          <w:szCs w:val="6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П О С Т А Н О В Л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т 30.05.2025                                                                                      №  4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lang w:eastAsia="ru-RU"/>
        </w:rPr>
        <w:t xml:space="preserve">О внесении изменений в постановление администрации Джумайловского сельского поселения Калининского района № 30 от 17 марта 2014 года «Об утверждении перечня автомобильных дорог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lang w:eastAsia="ru-RU"/>
        </w:rPr>
        <w:t xml:space="preserve">общего пользования местного значения администрац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Джумайловского сельского поселения Калининского района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8 ноября 2007 года № 257-ФЗ «Об автомобильных дорогах и о дорожной деятельности в Российской Федерации», Приказом Министерства транспорта Российской Федерации от 07 февраля 2007 №16 «Об утверждении Правил присвоения автомобильным дорогам идентификационных номеров», актом о результатах инвентаризации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нести изменение в постановление</w:t>
      </w:r>
      <w:r>
        <w:rPr>
          <w:rFonts w:cs="Times New Roman" w:ascii="Times New Roman" w:hAnsi="Times New Roman"/>
          <w:sz w:val="28"/>
          <w:lang w:eastAsia="ru-RU"/>
        </w:rPr>
        <w:t xml:space="preserve"> администрации Джумайловского сельского поселения Калининского района № 30 от 17 марта 2014 года «Об</w:t>
      </w:r>
      <w:r>
        <w:rPr>
          <w:rFonts w:cs="Times New Roman" w:ascii="Times New Roman" w:hAnsi="Times New Roman"/>
          <w:b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утверждении перечня автомобильных дорог общего пользования местного значения администрации Джумайловского сельского поселения Калининского района» изложив приложение к постановлению в новой редакции согласно прилож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ab/>
        <w:t>2.Общему отделу администрации Джумайловского сельского поселения Калининского района (Зеленская) разместить настоящее постановление на официальном сайте Джумайловского сельского поселения Калининского района в сети Интерн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Контроль за выполнением настоящего постановления оставляю за собой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Джумайловского сельского посел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                                                                     О.И.Горбан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5"/>
        <w:gridCol w:w="2127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  <w:t>ЛИСТ СОГЛАС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b/>
                <w:b/>
                <w:bCs/>
                <w:color w:val="26282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екта постановления администрации Джумайловского сельского </w:t>
            </w:r>
          </w:p>
        </w:tc>
      </w:tr>
      <w:tr>
        <w:trPr>
          <w:trHeight w:val="2621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ининского района от ___________ № 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«О внесении изменений в постановление администрации Джумайловского сельского поселения Калининского района № 30 от 17 марта 2014 года «Об утверждении перечня автомобильных дорог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общего пользования местного значения администраци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Джумайловского сельского поселения Калинин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ект подготовлен и внесен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м  отделом 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умай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ин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общего отдела                                                    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В. Бабие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5"/>
        <w:gridCol w:w="2127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ект согласован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ым отделом 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умай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ин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общего отдела                                                    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М.Попков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7225</wp:posOffset>
                </wp:positionH>
                <wp:positionV relativeFrom="paragraph">
                  <wp:posOffset>-76835</wp:posOffset>
                </wp:positionV>
                <wp:extent cx="3667760" cy="1682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жумай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алин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____________. №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8pt;height:132.5pt;mso-wrap-distance-left:9.05pt;mso-wrap-distance-right:9.05pt;mso-wrap-distance-top:0pt;mso-wrap-distance-bottom:0pt;margin-top:-6.05pt;mso-position-vertical-relative:text;margin-left:2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Джумайлов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алинин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т ____________. № 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 местного значения администраци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34"/>
        <w:gridCol w:w="4019"/>
        <w:gridCol w:w="2035"/>
      </w:tblGrid>
      <w:tr>
        <w:trPr>
          <w:trHeight w:val="10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автомобильной дорог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рог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к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ОП МП-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Джумайловка 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ратьев Степановы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Джумайловка ул. Чапае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Джумайловка пер. Юж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Джумайловка 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Джумайловка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лимпийск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0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Джумайловка ул. Гагари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0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Джумайловка 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лександра Безгласн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0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Джумайловка 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естиваль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Джумайловка пер. Шко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</w:t>
            </w:r>
          </w:p>
        </w:tc>
      </w:tr>
      <w:tr>
        <w:trPr>
          <w:trHeight w:val="4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Джумайловка пер. Казач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Джумайловка ул. Набереж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Джумайловка пер. Нов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Джумайловка ул. Степ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асенковский ул. Реч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реченское ул. Шоссей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реченское ул. Зареч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реченское ул. Артель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1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Журавлевка ул. Придорож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1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Журавлевка ул. Централь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Журавлевка ул. Поле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Журавлевка ул. Набереж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2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Журавлевка ул. Табач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2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Журавлевка пер. Корот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2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Журавлевка пер. Реч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 ОП-МП-2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Рашпили ул. Выгон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ОП-МП-2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Джумайловка пер.Теплич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ОП-МП-2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Джумайловка, пер.Зеле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ОП-МП-2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Журавлевка, ул.Садова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ОП-МП-2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Журавлевка, ул.Абрикосо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ОП-МП-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Журавлевка, пер.Вишнев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ОП-МП-3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Журавлевка, ул.Малино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ОП-МП-3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Журавлевка, ул.Рябино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 219 808-ОП-МП-3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Журавлевка, ул.Виноград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19 808-ОП-МП-3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.Журавлевка ,пер.Дубов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01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1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19 808-ОП-МП-3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.Журавлевка, пер.Лес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01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14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19 808-ОП-МП-3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.Журавлевка, пер.Лугов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01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7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19 808-ОП-МП-3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.Журалевка. ул.Весення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01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3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19 808-ОП-МП-3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.Журавлевка, пер.Орехов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01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15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19 808-ОП-МП-3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.Журавлевка, ул.Груше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01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3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19 808-ОП-МП-4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.Журавлевка. ул.Солнеч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01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3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219 808-ОП-МП-4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.Журавлевка ул.Берего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01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300</w:t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ТОГО:                               28,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алининский район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И.Горб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GB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GB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GB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lang w:val="en-GB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53:00Z</dcterms:created>
  <dc:creator>user</dc:creator>
  <dc:description/>
  <cp:keywords/>
  <dc:language>en-US</dc:language>
  <cp:lastModifiedBy>User</cp:lastModifiedBy>
  <cp:lastPrinted>2025-05-30T09:30:00Z</cp:lastPrinted>
  <dcterms:modified xsi:type="dcterms:W3CDTF">2025-05-30T06:31:00Z</dcterms:modified>
  <cp:revision>4</cp:revision>
  <dc:subject/>
  <dc:title>                                  </dc:title>
</cp:coreProperties>
</file>