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  <w:lang w:val="ru-RU"/>
        </w:rPr>
        <w:t>администрация Джумайловского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caps/>
          <w:sz w:val="6"/>
          <w:szCs w:val="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5.2025                                                                                                № 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жумайловского сельского поселения Калининского район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упорядочения адресного хозяйства Джумайловского сельского поселения Калининского района Краснодарского края, согласно проведенной инвентаризации,  п о с т а н о в л я 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  <w:tab/>
        <w:t>1.Внести изменение в постановление</w:t>
      </w:r>
      <w:r>
        <w:rPr>
          <w:rFonts w:cs="Times New Roman" w:ascii="Times New Roman" w:hAnsi="Times New Roman"/>
          <w:sz w:val="28"/>
          <w:lang w:eastAsia="ru-RU"/>
        </w:rPr>
        <w:t xml:space="preserve"> администрации Джумайловского сельского поселения Калининского района № 76 от 22 сентября  2023 года «Об утверждении перечня улиц, имеющихся на территории  Джумайловского сельского поселения Калининского района» изложив приложение к постановлению в новой редакции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                                                                  О.И.Горба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127635</wp:posOffset>
                </wp:positionV>
                <wp:extent cx="3373755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5pt;height:129.5pt;mso-wrap-distance-left:9.05pt;mso-wrap-distance-right:9.05pt;mso-wrap-distance-top:0pt;mso-wrap-distance-bottom:0pt;margin-top:10.05pt;mso-position-vertical-relative:text;margin-left:2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__.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 и переулков, имеющихся на территор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Джумайлов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ьев Степанов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лимпий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ександра Безгласн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стива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ж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Но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азач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еплич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еле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асенков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шпы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ыгон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речен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ле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доро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ба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орот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рикосо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Вишне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ногра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ябинова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алинова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Дубо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Лес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Лугов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ення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Орехо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рушев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регов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район                                                                              О.И.Гор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«О внесении изменений в 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Джумайловского сельского поселения Калинин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М.М.Поп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6:00Z</dcterms:created>
  <dc:creator>user</dc:creator>
  <dc:description/>
  <cp:keywords/>
  <dc:language>en-US</dc:language>
  <cp:lastModifiedBy>User</cp:lastModifiedBy>
  <cp:lastPrinted>2025-05-30T09:24:00Z</cp:lastPrinted>
  <dcterms:modified xsi:type="dcterms:W3CDTF">2025-05-30T06:25:00Z</dcterms:modified>
  <cp:revision>5</cp:revision>
  <dc:subject/>
  <dc:title>                                  </dc:title>
</cp:coreProperties>
</file>