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.02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Табачная ЗУ 1 «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заявления  Огнева Виталия Евгеньевича,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000000:965, общей площадью 3898+\-2185  кв.м. почтовый адрес: Российская Федерация, Краснодарский край, Калининский муниципальный район, Джумайловское сельское поселение, хутор Журавлевка, улица Табачная ЗУ № 1 «Б»  (вместо:  Краснодарский край,  р- н Калининский , х.Журавлевка, ул.Табачная, д. 1Б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Журавлевка, улица Абрикосовая, ЗУ № 78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Admin</dc:creator>
  <dc:description/>
  <cp:keywords/>
  <dc:language>en-US</dc:language>
  <cp:lastModifiedBy>user</cp:lastModifiedBy>
  <cp:lastPrinted>2024-11-01T12:36:00Z</cp:lastPrinted>
  <dcterms:modified xsi:type="dcterms:W3CDTF">2025-03-03T10:32:00Z</dcterms:modified>
  <cp:revision>3</cp:revision>
  <dc:subject/>
  <dc:title> </dc:title>
</cp:coreProperties>
</file>