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5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село Зареченское, ул. Шоссейная, ЗУ №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селе Зареченское, 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Джумайловского сельского поселения Калининского района № 30 от 17 марта 2014 года «Об утверждении перечня автомобильных дорог общего пользования местного значения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Калинин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>заявления Топка Юрия Владимировича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утем объединения двух земельных участков с КН 23:10:0501000: 1085 и КН 23:10:0501000:1086   общей площадью 2586</w:t>
      </w:r>
      <w:r>
        <w:rPr>
          <w:bCs/>
          <w:u w:val="single"/>
        </w:rPr>
        <w:t>+</w:t>
      </w:r>
      <w:r>
        <w:rPr>
          <w:bCs/>
        </w:rPr>
        <w:t>18 кв.м., присвоить  вновь образовавшемуся земельному участку с КН 23:10:0501000:ЗУ 1 почтовый адрес: Российская Федерация,  Краснодарский край, Калининский муниципальный район, Джумайловское сельское поселение, село Зареченское, ул.Шоссейная, ЗУ № 34.</w:t>
      </w:r>
    </w:p>
    <w:p>
      <w:pPr>
        <w:pStyle w:val="Normal"/>
        <w:ind w:firstLine="708"/>
        <w:jc w:val="both"/>
        <w:rPr/>
      </w:pPr>
      <w:r>
        <w:rPr>
          <w:bCs/>
        </w:rPr>
        <w:t>2.Аннулировать адрес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оссия, Краснодарский край, Калининский район, с.Зареченское,ул.Шоссейна,32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оссия, Краснодарский край, Калининский район, с.Зареченское,ул.Шоссейна,34;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присвоении  почтового адреса земельному участк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Джумайловское сельское поселение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село Зареченское, ул. Шоссейная, ЗУ № 34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                                                        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                                                                     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5:00Z</dcterms:created>
  <dc:creator>Admin</dc:creator>
  <dc:description/>
  <dc:language>en-US</dc:language>
  <cp:lastModifiedBy>user</cp:lastModifiedBy>
  <cp:lastPrinted>2025-01-20T08:58:00Z</cp:lastPrinted>
  <dcterms:modified xsi:type="dcterms:W3CDTF">2025-01-30T08:35:00Z</dcterms:modified>
  <cp:revision>2</cp:revision>
  <dc:subject/>
  <dc:title/>
</cp:coreProperties>
</file>