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Девятой очеред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 (пя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6.2025г.                                                                                                          13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ударева Дарья Павл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Фесечко Анастасия Иван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Шмуль Сергей Иванович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0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овали: - депутаты Совета Джумайловского сельского поселения Калининского района - Зеленская О.Е., Рогачко С. В., по уважительной причине.</w:t>
      </w:r>
    </w:p>
    <w:p>
      <w:pPr>
        <w:pStyle w:val="Normal"/>
        <w:tabs>
          <w:tab w:val="clear" w:pos="709"/>
          <w:tab w:val="left" w:pos="0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младший советник юстиции Ивашков Константин Георгиевич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девя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девя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Великую Екатерину Анатольевну депутата от Джумайловского десяти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Великую Екатерину Анатоль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 назначении   выборов главы Джумайловского сельского поселения Калининского район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 внесении изменений в решение Совета Джумайловского сельского поселения Калининского района от  20 декабря 2024 года № 25 «О бюджете Джумайловского сельского поселения Калининского района на 2025 год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назначении публичных слушаний по проекту решени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благоустройства территории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»,  создании оргкомитета по проведению публичных слуш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именении меры ответственности к главе Джумайловского сельского поселения Калининского муниципального района Горбань О.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и:</w:t>
      </w:r>
      <w:r>
        <w:rPr>
          <w:sz w:val="28"/>
          <w:szCs w:val="28"/>
        </w:rPr>
        <w:t xml:space="preserve"> начальник финансового отдела администрации Джумайловского сельского поселения Калининского района М.М. Попкова, сотрудник общего отдела администрации Джумайловского сельского поселения Калининского муниципального района С.Л. Зеленска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21"/>
        <w:ind w:firstLine="709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О назначении   выборов главы Джумайловского сельского поселения Калининского район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а Джумайловского сельского поселения Калининского района, председатель Совета Джумайловского сельского поселения Калининского района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решение «О назначении   выборов главы Джумайловского сельского поселения Калининского района» (решение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Совета Джумайловского сельского поселения Калининского района от  20 декабря 2024 года № 25 «О бюджете Джумайловского сельского поселения Калининского района на 2025 год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Содокладчики:</w:t>
      </w:r>
      <w:r>
        <w:rPr/>
        <w:t xml:space="preserve"> </w:t>
      </w:r>
      <w:r>
        <w:rPr>
          <w:sz w:val="28"/>
          <w:szCs w:val="28"/>
        </w:rPr>
        <w:t>начальник финансового отдела администрации Джумайловского сельского поселения Калининского района М.М. Попкова.</w:t>
      </w:r>
      <w:r>
        <w:rPr>
          <w:b/>
        </w:rPr>
        <w:t xml:space="preserve">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решение «О внесении изменений в решение Совета Джумайловского сельского поселения Калининского района от  20 декабря 2024 года № 25 «О бюджете Джумайловского сельского поселения Калининского района на 2025 год»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  <w:r>
        <w:rPr/>
        <w:t xml:space="preserve"> </w:t>
      </w:r>
      <w:r>
        <w:rPr>
          <w:sz w:val="28"/>
          <w:szCs w:val="28"/>
        </w:rPr>
        <w:t>О назначении публичных слушаний по проекту решения «</w:t>
      </w:r>
      <w:r>
        <w:rPr>
          <w:bCs/>
          <w:sz w:val="28"/>
          <w:szCs w:val="28"/>
        </w:rPr>
        <w:t>Об утверждении Правил благоустройства территории Джумайловского сельского поселения Калининского района</w:t>
      </w:r>
      <w:r>
        <w:rPr>
          <w:sz w:val="28"/>
          <w:szCs w:val="28"/>
        </w:rPr>
        <w:t>»,  создании оргкомитета по проведению публичных слуш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глава Джумайловского сельского поселения Калининского района О.И. Горбан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окладчик: </w:t>
      </w:r>
      <w:r>
        <w:rPr>
          <w:sz w:val="28"/>
          <w:szCs w:val="28"/>
        </w:rPr>
        <w:t xml:space="preserve">сотрудник общего отдела администрации Джумайловского сельского поселения Калининского муниципального района С.Л. Зеленская.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решение «О назначении публичных слушаний по проекту решения «</w:t>
      </w:r>
      <w:r>
        <w:rPr>
          <w:bCs/>
          <w:sz w:val="28"/>
          <w:szCs w:val="28"/>
        </w:rPr>
        <w:t>Об утверждении Правил благоустройства территории Джумайловского сельского поселения Калининского района</w:t>
      </w:r>
      <w:r>
        <w:rPr>
          <w:sz w:val="28"/>
          <w:szCs w:val="28"/>
        </w:rPr>
        <w:t>»,  создании оргкомитета по проведению публичных слушаний» (решение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четвертому вопросу: </w:t>
      </w:r>
      <w:r>
        <w:rPr>
          <w:sz w:val="28"/>
          <w:szCs w:val="28"/>
        </w:rPr>
        <w:t>О применении меры ответственности к главе Джумайловского сельского поселения Калининского муниципального района Горбань О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глава Джумайловского сельского поселения Калининского района О.И. Горбан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окладчик: </w:t>
      </w:r>
      <w:r>
        <w:rPr>
          <w:sz w:val="28"/>
          <w:szCs w:val="28"/>
        </w:rPr>
        <w:t xml:space="preserve">сотрудник общего отдела администрации Джумайловского сельского поселения Калининского муниципального района С.Л. Зеленская.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решение «О применении меры ответственности к главе Джумайловского сельского поселения Калининского муниципального района Горбань О.И.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- «Вопросы повестки дня рассмотрены, предлагаю закрыть девятую сессию». Кто «за» это предложение прошу голосовать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девятую 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Е.А. Великая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pacing w:val="-10"/>
      <w:sz w:val="29"/>
      <w:shd w:fill="FFFFFF" w:val="clear"/>
      <w:lang w:bidi="ar-SA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5-06-19T13:54:00Z</cp:lastPrinted>
  <dcterms:modified xsi:type="dcterms:W3CDTF">2025-06-19T12:04:00Z</dcterms:modified>
  <cp:revision>226</cp:revision>
  <dc:subject/>
  <dc:title>РОССИЙСКАЯ ФЕДЕРАЦИЯ</dc:title>
</cp:coreProperties>
</file>