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542925" cy="647065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а  джумайловского сельского 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ШЕНИЕ                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9.09.2024</w:t>
      </w:r>
      <w:r>
        <w:rPr>
          <w:szCs w:val="28"/>
        </w:rPr>
        <w:t xml:space="preserve">                                                                                                 № </w:t>
      </w:r>
      <w:r>
        <w:rPr>
          <w:szCs w:val="28"/>
          <w:u w:val="single"/>
        </w:rPr>
        <w:t>3</w:t>
      </w:r>
    </w:p>
    <w:p>
      <w:pPr>
        <w:pStyle w:val="Normal"/>
        <w:jc w:val="center"/>
        <w:rPr/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заместителях председателей и секретарях постоянных комисс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решением Совета Джумайловского сельского поселения Калининского района от 30 ноября 2009 года № 14 «О регламенте Совета Джумайловского сельского поселения Калининского района», Совет Джумайло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 Утвердить протоколы постоянных комиссий по выборам заместителей председателей и секретарей постоянных комиссий Совета Джумайловского сельского поселения Калининского района (прилагаю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О.И. Горбань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Гла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 xml:space="preserve">Заседания постоянной комиссии </w:t>
      </w:r>
      <w:bookmarkStart w:id="0" w:name="OLE_LINK2"/>
      <w:bookmarkStart w:id="1" w:name="OLE_LINK1"/>
      <w:r>
        <w:rPr>
          <w:szCs w:val="28"/>
        </w:rPr>
        <w:t xml:space="preserve">по бюджету, экономике,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 xml:space="preserve">налогам и распоряжению муниципальной собственностью,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 xml:space="preserve">вопросам землепользования и благоустройства </w:t>
      </w:r>
      <w:bookmarkEnd w:id="0"/>
      <w:bookmarkEnd w:id="1"/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9 сентября 2024 года                                                                   Администрация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жумайловского с/п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14-00 ч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Джумайловка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На заседании постоянной комиссии по бюджету, экономике, налогам и распоряжению муниципальной собственностью, вопросам землепользования и благоустройства присутствовали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еликая Екатери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ударева Дарья Пав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асенко Ольг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Хлебодарова Юлия Игоревна</w:t>
      </w:r>
    </w:p>
    <w:p>
      <w:pPr>
        <w:pStyle w:val="Normal"/>
        <w:rPr/>
      </w:pPr>
      <w:r>
        <w:rPr>
          <w:szCs w:val="28"/>
        </w:rPr>
        <w:t>5.  Карандеева Марина Александровн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еликая Екатерина Анатольевна – председатель комиссии предложил утвердить повестку дня заседа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комиссии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екретаря комисс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совали: «За» - 5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Воздержались»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Решили: утвердить предложенную повестку дн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>По первому</w:t>
      </w:r>
      <w:r>
        <w:rPr>
          <w:szCs w:val="28"/>
        </w:rPr>
        <w:t xml:space="preserve"> вопросу поступило предложение от председателя комиссии об избрании заместителем председателя комиссии Великую Екатерину Анатольевн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лосовали: «За» - 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Против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«Воздержались» - нет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ешили</w:t>
      </w:r>
      <w:r>
        <w:rPr>
          <w:szCs w:val="28"/>
        </w:rPr>
        <w:t>: избрать заместителем комиссии по бюджету, экономике, налогам и распоряжению муниципальной собственностью, вопросам землепользования и благоустройства Масенко Ольгу Александро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/>
          <w:szCs w:val="28"/>
        </w:rPr>
        <w:t>По второму</w:t>
      </w:r>
      <w:r>
        <w:rPr>
          <w:szCs w:val="28"/>
        </w:rPr>
        <w:t xml:space="preserve"> вопросу поступило предложение от председателя комиссии об избрании секретарем комиссии Карандееву Марину Александровн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лосовали: «За» - 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Против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«Воздержались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избрать секретарем комиссии по бюджету, экономике, налогам и распоряжению муниципальной собственностью, вопросам землепользования и благоустройства Карандееву М.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Великая Е.А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 xml:space="preserve">Заседания постоянной комиссии по вопросам социально-правового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>и организационного обеспечения деятельности органов местного самоуправления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8 сентября 2024 года                                                                   Администрация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жумайловского с/п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14-00 ч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Джумайловка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На заседании постоянной комиссии по вопросам социально-правового и организационного обеспечения деятельности органов местного самоуправления присутствова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асюта Сергей Геннадьеви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еленская Ольга Евгеньев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огачко Светлана Владимиров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есечко Анастасия Иванов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Шмуль Сергей Иванович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Шмуль С.И. – председатель комиссии предложил утвердить повестку дня заседа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комисси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екретаря комисс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совали: «За» - 5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Воздержались»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Решили: утвердить предложенную повестку дн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  <w:r>
        <w:rPr/>
        <w:t xml:space="preserve"> поступило предложение от председателя комиссии об избрании заместителем председателя комиссии Васюту Сергея Геннадь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лосовали: «За» - 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Против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«Воздержались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избрать заместителем председателя постоянной комиссии постоянной комиссии по вопросам социально-правового и организационного обеспечения деятельности органов местного самоуправления  Васюту С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поступило предложение от председателя комиссии об избрании секретарем комиссии Фесечко Анастасию Иван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лосовали: «За» - 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Против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«Воздержались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избрать секретарем комиссии постоянной комиссии по вопросам социально-правового и организационного обеспечения деятельности органов местного самоуправления Фесечко А.И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С.И. Шму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заместителях председателей и секретарях постоянных комисс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составлен и внесен: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Главой Джумайловского сельского поселения </w:t>
      </w:r>
    </w:p>
    <w:p>
      <w:pPr>
        <w:pStyle w:val="NoSpacing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О.И.Горбань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 постоян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вопросам социально -правового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онного 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                                                                            С.И.Шму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1:00Z</dcterms:created>
  <dc:creator>вова</dc:creator>
  <dc:description/>
  <cp:keywords/>
  <dc:language>en-US</dc:language>
  <cp:lastModifiedBy>ВУС</cp:lastModifiedBy>
  <cp:lastPrinted>2024-09-19T11:25:00Z</cp:lastPrinted>
  <dcterms:modified xsi:type="dcterms:W3CDTF">2024-09-30T08:33:00Z</dcterms:modified>
  <cp:revision>20</cp:revision>
  <dc:subject/>
  <dc:title/>
</cp:coreProperties>
</file>