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5.05.2023</w:t>
      </w:r>
      <w:r>
        <w:rPr>
          <w:b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134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решения Совета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район </w:t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ий район»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го на 13 сессии Совета Джумайловского сельского поселения Калининский район 20 мая 2020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97-ФЗ «О государственной регистрации уставов муниципальных образований, </w:t>
      </w:r>
      <w:r>
        <w:rPr>
          <w:sz w:val="28"/>
          <w:szCs w:val="28"/>
        </w:rPr>
        <w:t xml:space="preserve">Совет </w:t>
      </w:r>
      <w:r>
        <w:rPr>
          <w:sz w:val="28"/>
        </w:rPr>
        <w:t>Джумайловского сельского поселения Калининский</w:t>
      </w:r>
      <w:r>
        <w:rPr>
          <w:sz w:val="28"/>
          <w:szCs w:val="28"/>
        </w:rPr>
        <w:t xml:space="preserve"> район  РЕШИЛ: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</w:rPr>
        <w:t>Джумайловского сельского поселения Калининский район Горбань О.И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регистрировать 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        58 сессии Совета Джумайловского сельского поселения Калининский район 05 мая 2023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опубликовать </w:t>
      </w:r>
      <w:r>
        <w:rPr>
          <w:rFonts w:cs="Times New Roman" w:ascii="Times New Roman" w:hAnsi="Times New Roman"/>
          <w:sz w:val="28"/>
          <w:szCs w:val="28"/>
        </w:rPr>
        <w:t>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58 сессии Совета Джумайловского сельского поселения Калининский район 05 мая 2023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Недина Е.И.)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</w:t>
        <w:tab/>
        <w:t xml:space="preserve">                                                                         О.И. Горбань</w:t>
        <w:tab/>
        <w:t xml:space="preserve">                                        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решения Совета Джумайловского сельского поселения Калининский район «О внесении изменений 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ий район»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Главой Джумайловского сельского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О.И. Горбань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миссией по </w:t>
      </w:r>
      <w:r>
        <w:rPr>
          <w:sz w:val="28"/>
        </w:rPr>
        <w:t>вопросам социально-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изационн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органов местного самоуправления                       Е.И. Не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7:00Z</dcterms:created>
  <dc:creator>Yurotdel</dc:creator>
  <dc:description/>
  <cp:keywords/>
  <dc:language>en-US</dc:language>
  <cp:lastModifiedBy>ВУС</cp:lastModifiedBy>
  <cp:lastPrinted>2023-05-15T11:41:00Z</cp:lastPrinted>
  <dcterms:modified xsi:type="dcterms:W3CDTF">2023-05-22T08:40:00Z</dcterms:modified>
  <cp:revision>20</cp:revision>
  <dc:subject/>
  <dc:title> </dc:title>
</cp:coreProperties>
</file>