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FF0000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10.01.2024 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района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Горбань О.И. о перспективном плане работы Совета на 2024 год  Совет Джумайловского сельского поселения Калининского района      РЕШИ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24 год  (прилагается).</w:t>
      </w:r>
    </w:p>
    <w:p>
      <w:pPr>
        <w:pStyle w:val="22"/>
        <w:numPr>
          <w:ilvl w:val="0"/>
          <w:numId w:val="2"/>
        </w:numPr>
        <w:ind w:left="1069" w:hanging="218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   О.И.Горбан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23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24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2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23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23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5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5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О.И.Горб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район от________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4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Cs w:val="28"/>
        </w:rPr>
        <w:t xml:space="preserve">Главой Джумайловского сельского поселения                            О.И.Горбань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вопросам по вопроса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ого и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Е.И.Н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7:00Z</dcterms:created>
  <dc:creator>user</dc:creator>
  <dc:description/>
  <dc:language>en-US</dc:language>
  <cp:lastModifiedBy>user</cp:lastModifiedBy>
  <cp:lastPrinted>2024-01-11T11:31:00Z</cp:lastPrinted>
  <dcterms:modified xsi:type="dcterms:W3CDTF">2024-02-01T08:57:00Z</dcterms:modified>
  <cp:revision>2</cp:revision>
  <dc:subject/>
  <dc:title/>
</cp:coreProperties>
</file>