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975" cy="695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6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1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вета Джумайловского сельского поселения Калининского района от 28.01.2022 № 100 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Федеральным законом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31 июля 2020 года № 248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государственном контроле (надзоре) и муниципальном контроле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лининского района от 25.08.2023 № 7-02/Прдп678-23-20030028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, утвержденное решением Совета Джумайловского сельского поселения Калининского района № 100 от 28.01.2022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Текст приложения 2 к Полож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Индикато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Джумайловского сельского поселения Калининского район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 информационно - телекоммуникационной сети "Интернет", государственных информационных систем о фактах нарушений контролируемыми лицами обязательных требований в области безопасности дорожного движения, установленных законодательством Российской Федерации;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Выявление в течение календарного года в границах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"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обнародовать настоящее решение в установленном порядке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 в информационно-телекоммуникационной сети "Интернет"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по вопросам землепользования и благоустро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1.2024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внесении изменений в решение Совета Джумайловского сельского поселения Калининского района от 28.01.2022 № 100 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6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6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6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Недина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1">
    <w:name w:val="Гиперссылка1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Текст Знак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CF1F5643-3AEB-4438-9333-2E47F2A9D0E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6:00Z</dcterms:created>
  <dc:creator>user</dc:creator>
  <dc:description/>
  <dc:language>en-US</dc:language>
  <cp:lastModifiedBy>user</cp:lastModifiedBy>
  <cp:lastPrinted>2024-01-17T08:52:00Z</cp:lastPrinted>
  <dcterms:modified xsi:type="dcterms:W3CDTF">2024-02-01T08:56:00Z</dcterms:modified>
  <cp:revision>2</cp:revision>
  <dc:subject/>
  <dc:title>СОВЕТ  ДЖУМАЙЛОВСКОГО СЕЛЬСКОГО ПОСЕЛЕНИЯ</dc:title>
</cp:coreProperties>
</file>