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1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Джумайловского сельского поселения Калининский район от 01 июня 2020 года № 3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Уставом Джумайл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от 01 июня 2020 года №3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изменения, исключив в приложении по тексту к нему слова "избирательной комиссии муниципального образования" в соответствующих числах и падежах, "аппарате избирательной комиссии муниципального образования"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5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1.2023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вета Джумайловского сельского поселения Калининский район от 01 июня 2020 года № 3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я о муниципальной службе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5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5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5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Нед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5:00Z</dcterms:created>
  <dc:creator>SamLab.ws</dc:creator>
  <dc:description/>
  <dc:language>en-US</dc:language>
  <cp:lastModifiedBy>user</cp:lastModifiedBy>
  <cp:lastPrinted>2024-01-17T08:48:00Z</cp:lastPrinted>
  <dcterms:modified xsi:type="dcterms:W3CDTF">2024-02-01T08:55:00Z</dcterms:modified>
  <cp:revision>2</cp:revision>
  <dc:subject/>
  <dc:title>ПРИЛОЖЕНИЕ № 20</dc:title>
</cp:coreProperties>
</file>