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АДМИНИСТРАЦИя ДЖУМАЙЛОВСКОГО СЕЛЬСКОГО ПОСЕЛЕНИЯ 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</w:t>
      </w:r>
      <w:r>
        <w:rPr>
          <w:sz w:val="26"/>
        </w:rPr>
        <w:t xml:space="preserve"> 10.10.2023                                                                                  № 72-р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91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м служащим </w:t>
      </w:r>
    </w:p>
    <w:p>
      <w:pPr>
        <w:pStyle w:val="Normal"/>
        <w:jc w:val="center"/>
        <w:rPr/>
      </w:pPr>
      <w:r>
        <w:rPr>
          <w:b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руководствуясь Законом Краснодарского края от 27 сентября 2007 года № 1323-КЗ «О Типовом Положении о проведении аттестации муниципальных служащих», постановлением администрации Джумайловского сельского поселения Калининского района </w:t>
      </w:r>
      <w:r>
        <w:rPr>
          <w:color w:val="FF0000"/>
        </w:rPr>
        <w:t>от 25 сентября 2018  года № 81</w:t>
      </w:r>
      <w:r>
        <w:rPr/>
        <w:t xml:space="preserve"> «Об утверждении Положения о проведении аттестации муниципальных служащих  администрации Джумайловского сельского поселения</w:t>
      </w:r>
      <w:r>
        <w:rPr>
          <w:szCs w:val="28"/>
        </w:rPr>
        <w:t xml:space="preserve"> Калининского района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Аттестационной комиссии администрации </w:t>
      </w:r>
      <w:r>
        <w:rPr/>
        <w:t>Джумайловского сельского поселения</w:t>
      </w:r>
      <w:r>
        <w:rPr>
          <w:szCs w:val="28"/>
        </w:rPr>
        <w:t xml:space="preserve"> Калининского района провести 13 ноября  2023 года в 9.00 часов аттестацию муниципального служащего администрации </w:t>
      </w:r>
      <w:r>
        <w:rPr/>
        <w:t>Джумайловского сельского поселения</w:t>
      </w:r>
      <w:r>
        <w:rPr>
          <w:szCs w:val="28"/>
        </w:rPr>
        <w:t xml:space="preserve"> Калининского района с использованием индивидуального собеседования: </w:t>
      </w:r>
    </w:p>
    <w:p>
      <w:pPr>
        <w:pStyle w:val="Normal"/>
        <w:ind w:firstLine="851"/>
        <w:jc w:val="both"/>
        <w:rPr>
          <w:szCs w:val="28"/>
        </w:rPr>
      </w:pPr>
      <w:r>
        <w:rPr/>
        <w:t>Добровольского Александра Анатольевича, главного специалиста  финансового отдела администрации Джумайло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/>
        <w:t>2. Утвердить перечень документов, знание которых обязательно Добровольскому А.А. . для прохождения аттестаци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щему отделу администрации (Бабиева Е.В.) Джумайловского сельского поселения Калининского райо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1. Не позднее, чем за две недели до проведения аттестации направить в аттестационную комиссию администрации Джумайловского сельского поселения Калининского района отзыв об исполнении должностных обязанностей муниципального служащего  Добровольского А.А. за аттестационный период, подписанный его непосредственным руководителе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Не менее чем за одну неделю до проведения аттестации муниципальный служащий должен быть ознакомлен с отзы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Распоряжение вступает 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О.И.Горбань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/>
        <w:t xml:space="preserve">«О проведении аттестации муниципальным служащим </w:t>
      </w:r>
    </w:p>
    <w:p>
      <w:pPr>
        <w:pStyle w:val="Normal"/>
        <w:jc w:val="center"/>
        <w:rPr/>
      </w:pPr>
      <w:r>
        <w:rPr/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 района»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ab/>
        <w:tab/>
        <w:t xml:space="preserve">            Приложение</w:t>
      </w:r>
    </w:p>
    <w:p>
      <w:pPr>
        <w:pStyle w:val="Normal"/>
        <w:ind w:right="-63" w:hanging="0"/>
        <w:rPr/>
      </w:pPr>
      <w:r>
        <w:rPr/>
        <w:t xml:space="preserve"> </w:t>
      </w:r>
    </w:p>
    <w:p>
      <w:pPr>
        <w:pStyle w:val="Normal"/>
        <w:ind w:right="-63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 xml:space="preserve">                   распоряжением администрации </w:t>
        <w:tab/>
        <w:tab/>
        <w:tab/>
        <w:tab/>
        <w:tab/>
        <w:tab/>
        <w:tab/>
        <w:t xml:space="preserve"> Джумайловского сельского поселения </w:t>
        <w:tab/>
        <w:tab/>
        <w:tab/>
        <w:tab/>
        <w:tab/>
        <w:tab/>
        <w:tab/>
        <w:tab/>
        <w:t xml:space="preserve">     Калининского района 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от _________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знание которых обязатель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ля прохождения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2 марта 2007 года № 25-ФЗ «О муниципальной службе в Российской Федерации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Краснодарского края от 08 июня 2007 года № 1244-КЗ «О Реестре муниципальных должностей и Реестре должностей муниципальной службы в Краснодарском крае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Краснодарского края от 08 июня 2007 года № 1243-КЗ «О муниципальной службе в Краснодарском крае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 Краснодарского края от 27 сентября 2007 года № 1323-КЗ «О Типовом положении о проведении аттестации муниципальных служащих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Краснодарского края от 03 июня 2009 года № 1740-КЗ «О порядке присвоения и сохранения классных чинов муниципальных служащих в Краснодарском крае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Джумайловского сельского поселения Калинин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я администрации Джумайловского сельского поселения Калинин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07 мая 2010 года № 65 «Об утверждении Инструкции по делопроизводству в администрации Джумайловского сельского поселения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ая инструкция муниципального служащего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я об отделах администрации Джумайловского сельского поселения Калини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В.Баби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ЛИС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 образовании, наличии  ученой степени, 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на момент  аттестации и дата на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должность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: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 рекомендаций  предыдущей  аттестации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3.7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3.8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, «против»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</w:t>
        <w:tab/>
        <w:tab/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</w:t>
        <w:tab/>
        <w:tab/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</w:t>
        <w:tab/>
        <w:tab/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</w:t>
        <w:tab/>
        <w:tab/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проведения аттестац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 __________________________________</w:t>
      </w:r>
      <w:r>
        <w:rPr>
          <w:sz w:val="16"/>
          <w:szCs w:val="16"/>
        </w:rPr>
        <w:t>м.п.</w:t>
      </w:r>
      <w:r>
        <w:rPr/>
        <w:t xml:space="preserve">                              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7:00Z</dcterms:created>
  <dc:creator>User</dc:creator>
  <dc:description/>
  <dc:language>en-US</dc:language>
  <cp:lastModifiedBy>user</cp:lastModifiedBy>
  <cp:lastPrinted>2023-10-13T10:44:00Z</cp:lastPrinted>
  <dcterms:modified xsi:type="dcterms:W3CDTF">2023-10-31T08:57:00Z</dcterms:modified>
  <cp:revision>2</cp:revision>
  <dc:subject/>
  <dc:title/>
</cp:coreProperties>
</file>