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ДЖУМАЙЛ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Джумайловка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23 августа 2022 года № 109 "Об утверждении Правил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благоустройства территории Джумайловского сельск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селения Калин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, Законом Краснодарского края от 23 апреля 2013 г. № 2695-КЗ "Об охране зеленых насаждений в Краснодарском крае", Уставом Джумайл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6.12.2023 года №7-02/Прдп897-23-200300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жумайл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жумайловского сельского поселения Калининского района от 23 августа 2022 года № 109 "Об утверждении Правил благоустройства территории Джумайловского сельского поселения Калининского района"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идцать третий пункта 1.3 раздела 1. "Общие положения"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ах 2.5.8, 2.5.9 и 2.5.10 пункта 2.5 раздела 2. «</w:t>
      </w: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аварийных и других»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Дополнить раздел 5. "Содержание животных" следующими пункта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5.7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Калининского района (Зеленская С.Л.) обнародовать настоящее решение в установленном порядке и разместить на официальном сайте Джумайловского сельского поселения Калининского район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,И. Горба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2:00Z</dcterms:created>
  <dc:creator>User-cons2</dc:creator>
  <dc:description/>
  <cp:keywords/>
  <dc:language>en-US</dc:language>
  <cp:lastModifiedBy>User</cp:lastModifiedBy>
  <cp:lastPrinted>2024-01-18T09:30:00Z</cp:lastPrinted>
  <dcterms:modified xsi:type="dcterms:W3CDTF">2024-02-28T05:30:00Z</dcterms:modified>
  <cp:revision>4</cp:revision>
  <dc:subject/>
  <dc:title/>
</cp:coreProperties>
</file>