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сфере благоустройства на территории Джумайловского сельского поселения Калининского район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 настоящее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 его обнародования и распространяется на правоотношение, возникше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 248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Джумайловского сельского поселения Калини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язательные требования, требования, установленные муниципальными правовыми актами в сфере благоустройства, регламентированы решением Совета Джумайловского сельского поселения Калининского района от 26 июля 2022 года № 14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90"/>
        <w:gridCol w:w="2510"/>
        <w:gridCol w:w="1706"/>
        <w:gridCol w:w="1892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119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.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 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О.И. Горбань 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;Courier New"/>
      <w:b/>
      <w:bCs/>
      <w:color w:val="365F91"/>
      <w:kern w:val="2"/>
      <w:sz w:val="28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;Courier New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2:00Z</dcterms:created>
  <dc:creator>user</dc:creator>
  <dc:description/>
  <cp:keywords/>
  <dc:language>en-US</dc:language>
  <cp:lastModifiedBy>User</cp:lastModifiedBy>
  <cp:lastPrinted>2022-12-15T15:41:00Z</cp:lastPrinted>
  <dcterms:modified xsi:type="dcterms:W3CDTF">2024-01-26T06:43:00Z</dcterms:modified>
  <cp:revision>4</cp:revision>
  <dc:subject/>
  <dc:title/>
</cp:coreProperties>
</file>