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рограмм профилактики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нностям при осуществлении муниципально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автомобильном транспорте, городском наземном электрическом транспорте и в дорожном хозяйстве в границах населенных пунктов поселения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ей 41 Устава Джумайловского сельского поселения Калининского района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народовать  постановление в установленном порядке и р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"Интернет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о дня обнародования и  распространяется на правоотношение, возникшее с 1 январ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Джума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О.И. Горбань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жумайловского сельского поселения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 №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3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работана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31 июля 2020 г. №248-ФЗ «О государственном контроле (надзоре) и муниципальном контроле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алее - Ф</w:t>
      </w:r>
      <w:r>
        <w:rPr>
          <w:rFonts w:cs="Times New Roman" w:ascii="Times New Roman" w:hAnsi="Times New Roman"/>
          <w:sz w:val="28"/>
          <w:szCs w:val="28"/>
          <w:lang w:eastAsia="ru-RU"/>
        </w:rPr>
        <w:t>едеральный закон №248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31 июля 2020 г. №247-ФЗ «Об обязательных требованиях в Российской Федерации» (далее – Федеральный закон №247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 - 2024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Джумайловского сельского поселе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В качестве подконтрольных субъектов выступают граждане и организации, указанные в статье 31 Федерального закона №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 на 2024 год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Цели и задач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Целя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овышение прозрачности системы контр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Перечень профилактических мероприятий, сроки (периодичность) 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бобщение правоприменительной прак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меры стимулирования добросовес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амообсле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таблиц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филактических мероприятий, сроки (периодичность) 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949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04"/>
        <w:gridCol w:w="2777"/>
        <w:gridCol w:w="1838"/>
        <w:gridCol w:w="1933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мероприятия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мероприят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ые лица, ответственные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еализацию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обходимости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рок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5 марта года, следующего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стимулирования добросовестности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й всеми контролируемыми лицами.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вление предостережения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следование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должностными лицами органа муниципального контр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 (при наличии оснований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сокращение количества контрольных мероприятий при увеличении профилактических мероприятий пр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временном сохранении текущего (улучшении) состояния подконтро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 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 в отношении субъектов малого предпринимательства, сведения о которых включены в единый реестр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Сведения о достижении показателей результативности и эффективности Программы включаются администрацией Джумайловского сельского поселения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Джума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ининского района                                                                         О.И. Горбан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Calibri" w:cs="Mangal;Courier New"/>
      <w:b/>
      <w:bCs/>
      <w:color w:val="365F91"/>
      <w:kern w:val="2"/>
      <w:sz w:val="28"/>
      <w:szCs w:val="25"/>
      <w:lang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cs="Arial"/>
      <w:color w:val="26282F"/>
    </w:rPr>
  </w:style>
  <w:style w:type="character" w:styleId="Style11">
    <w:name w:val="Основной шрифт абзаца"/>
    <w:qFormat/>
    <w:rPr/>
  </w:style>
  <w:style w:type="character" w:styleId="Strong">
    <w:name w:val="strong"/>
    <w:qFormat/>
    <w:rPr>
      <w:rFonts w:cs="Times New Roman"/>
    </w:rPr>
  </w:style>
  <w:style w:type="character" w:styleId="Hyperlink">
    <w:name w:val="hyperlink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3">
    <w:name w:val="Заголовок 3 Знак"/>
    <w:qFormat/>
    <w:rPr>
      <w:rFonts w:ascii="Arial" w:hAnsi="Arial" w:cs="Times New Roman"/>
      <w:b/>
      <w:bCs/>
      <w:color w:val="26282F"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cs="Mangal;Courier New"/>
      <w:b/>
      <w:bCs/>
      <w:color w:val="365F91"/>
      <w:kern w:val="2"/>
      <w:sz w:val="25"/>
      <w:szCs w:val="25"/>
      <w:lang w:val="en-US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NoSpacingChar">
    <w:name w:val="No Spacing Char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preformatted">
    <w:name w:val="htmlpreformatte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6"/>
      <w:szCs w:val="26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38:00Z</dcterms:created>
  <dc:creator>user</dc:creator>
  <dc:description/>
  <cp:keywords/>
  <dc:language>en-US</dc:language>
  <cp:lastModifiedBy>User</cp:lastModifiedBy>
  <cp:lastPrinted>2022-12-15T15:38:00Z</cp:lastPrinted>
  <dcterms:modified xsi:type="dcterms:W3CDTF">2024-01-26T06:42:00Z</dcterms:modified>
  <cp:revision>4</cp:revision>
  <dc:subject/>
  <dc:title/>
</cp:coreProperties>
</file>