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4"/>
          <w:szCs w:val="24"/>
        </w:rPr>
      </w:pPr>
      <w:r>
        <w:rPr>
          <w:rFonts w:cs="Times New Roman" w:ascii="Times New Roman" w:hAnsi="Times New Roman"/>
          <w:b/>
          <w:bCs/>
          <w:caps/>
          <w:sz w:val="1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4"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 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ConsPlusNormal"/>
        <w:ind w:hanging="0"/>
        <w:jc w:val="center"/>
        <w:rPr/>
      </w:pPr>
      <w:bookmarkStart w:id="4" w:name="sub_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остановление администрации Джумайловского сельского поселения Калининского района от 1 августа 2023 года № 50 «Об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юридическ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(муниципальным) учреждениям), индивидуа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едпринимателям, физическим лицам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изводителям товаров, работ, услуг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, не являющим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енными учреждениями, в том числе предоставляе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Джумайл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льского поселения Калин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еализацию про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протест прокуратуры Калининского района от 31.01.2024 г. № 7-02-2024/ Прдп120-24-20030028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 xml:space="preserve">1. Внести изменения в постановление администрации Джумайловского сельского поселения Калининского района </w:t>
      </w:r>
      <w:r>
        <w:rPr>
          <w:b w:val="false"/>
          <w:bCs w:val="false"/>
          <w:sz w:val="28"/>
          <w:szCs w:val="28"/>
        </w:rPr>
        <w:t xml:space="preserve">от 1 августа 2023 года № 50 «Об </w:t>
      </w:r>
      <w:r>
        <w:rPr>
          <w:rStyle w:val="Emphasis"/>
          <w:b/>
          <w:bCs/>
          <w:i w:val="false"/>
          <w:sz w:val="28"/>
          <w:szCs w:val="28"/>
        </w:rPr>
        <w:t>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орядк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редостав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убсидий</w:t>
      </w:r>
      <w:r>
        <w:rPr>
          <w:b w:val="false"/>
          <w:bCs w:val="false"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sz w:val="28"/>
          <w:szCs w:val="28"/>
        </w:rPr>
        <w:t>грантов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b/>
          <w:bCs/>
          <w:i w:val="false"/>
          <w:sz w:val="28"/>
          <w:szCs w:val="28"/>
        </w:rPr>
        <w:t>форме</w:t>
      </w:r>
      <w:r>
        <w:rPr>
          <w:b w:val="false"/>
          <w:bCs w:val="false"/>
          <w:sz w:val="28"/>
          <w:szCs w:val="28"/>
        </w:rPr>
        <w:t xml:space="preserve"> субсидий, </w:t>
      </w:r>
      <w:r>
        <w:rPr>
          <w:rStyle w:val="Emphasis"/>
          <w:b/>
          <w:bCs/>
          <w:i w:val="false"/>
          <w:sz w:val="28"/>
          <w:szCs w:val="28"/>
        </w:rPr>
        <w:t>юридически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лицам</w:t>
      </w:r>
      <w:r>
        <w:rPr>
          <w:b w:val="false"/>
          <w:bCs w:val="false"/>
          <w:sz w:val="28"/>
          <w:szCs w:val="28"/>
        </w:rPr>
        <w:t xml:space="preserve"> (за исключением субсидий государственным</w:t>
      </w:r>
      <w:r>
        <w:rPr>
          <w:b w:val="false"/>
          <w:bCs w:val="false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– производителям товаров, работ, услуг, а также </w:t>
      </w:r>
      <w:r>
        <w:rPr>
          <w:b w:val="false"/>
          <w:bCs w:val="false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 w:val="false"/>
          <w:bCs w:val="false"/>
          <w:sz w:val="28"/>
          <w:szCs w:val="28"/>
          <w:shd w:fill="FFFFFF" w:val="clear"/>
        </w:rPr>
        <w:t xml:space="preserve"> из бюджета Джумайловского сельского поселения Калининского района на реализацию проектов»  изложив п.1 в новой редакции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ab/>
        <w:t xml:space="preserve"> «</w:t>
      </w:r>
      <w:r>
        <w:rPr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ч.2, ч.2.1., ч.3, ч.7 ст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78 </w:t>
        </w:r>
      </w:hyperlink>
      <w:r>
        <w:rPr>
          <w:color w:val="000000"/>
          <w:sz w:val="28"/>
          <w:szCs w:val="28"/>
        </w:rPr>
        <w:t>Б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color w:val="000000"/>
          <w:sz w:val="28"/>
          <w:szCs w:val="28"/>
        </w:rPr>
        <w:t xml:space="preserve">Правительства Российской Федерации от 18 сентября 202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</w:rPr>
        <w:t>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  и устанавливает порядок предоставления на безвозмездной и безвозвратной основе денежных средств из бюджета Джумайловского сельского поселения Калининск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убсидии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</w:t>
      </w:r>
      <w:r>
        <w:rPr>
          <w:color w:val="000000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из местного бюджета Джумайловского сельского поселения Калининского района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Джумайловского сельского поселения Калининского района на реализацию проектов (далее – Гранты)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астоящим Порядком, осуществляется в целях: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а) возмещения недополученных доходов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го обеспечения (возмещения) затрат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ения грантов в форме субсидий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соответствии с ч.2.1. ст.78 БК РФ в случаях, установленных муниципальным правовым актом представительного органа местного самоуправления, регулирующим бюджетные правоотношения, субсидии, предоставляются из местного бюджета в соответствии с положениями постановления Правительства РФ от 25.10.2023г. № 1780 « 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, и принимаемым в соответствии с ним решениями органов местного самоуправления, осуществляющих полномочия главного распорядителя средств местного бюджета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3 ст.78 БК РФ нормативные правовые акты, муниципальные правовые акты, регулирующие предоставление субсидий юридическим лицам (за исключение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должны соответствовать положениям постановления Правительства РФ от 25.101.2023г.№ 1782 «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 xml:space="preserve">На основании ч.7 ст.78 БК РФ в решении о бюджете могут предусматриваться бюджетные ассигнования на предоставление, в том числе в соответствии с решением Президента Российской Федерации,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ентной основе. 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в форме субсидий, за исключением грантов, порядок предоставления которых определен решением Президента Российской Федерации, предоставляются из местного бюджета в соответствии с порядком, указанным в подпункте 3 пункта 2 или 2.1. ст.78 БК РФ.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адм-дж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6">
    <w:name w:val="Âûäåëåíèå"/>
    <w:qFormat/>
    <w:rPr>
      <w:i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1:00Z</dcterms:created>
  <dc:creator>Пользователь-1</dc:creator>
  <dc:description/>
  <dc:language>en-US</dc:language>
  <cp:lastModifiedBy>user</cp:lastModifiedBy>
  <cp:lastPrinted>2023-07-10T13:35:00Z</cp:lastPrinted>
  <dcterms:modified xsi:type="dcterms:W3CDTF">2024-10-09T05:31:00Z</dcterms:modified>
  <cp:revision>2</cp:revision>
  <dc:subject/>
  <dc:title/>
</cp:coreProperties>
</file>