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Калининский район, сообщает, что постановлением губернатора Краснодарского края                             от 16 апреля 2019 г. № 209 "О выплате денежного вознаграждения гражданам за добровольную сдачу незаконно хранящихся у них оружия, боеприпасов, взрывчатых веществ и взрывных устройств" утверждено Положение о порядке выплаты денежного вознаграждения гражданам за добровольную сдачу незаконно хранящихся у них оружия, боеприпасов, взрывчатых веществ и взрывных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, граждане Российской Федерации, иностранные граждане и лица без гражданства, достигшие восемнадцатилетнего возраста добровольно сдавшие в отдел полиции незаконно хранящееся у них оружие, боеприпасы, взрывчатые вещества и взрывные устройства, имеют право на вознаграждение. Размер вознаграждения, в зависимости от вида оружия - до 10,0 тысяч рублей за единиц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сдавшие добровольно оружие, освобождаются от уголовной ответственности </w:t>
      </w:r>
      <w:r>
        <w:rPr>
          <w:sz w:val="28"/>
          <w:szCs w:val="28"/>
          <w:shd w:fill="FFFFFF" w:val="clear"/>
        </w:rPr>
        <w:t>предусмотренной статьей 222 Уголов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ующее вознаграждение сдать можно как боевое огнестрельное оружие, спортивное и охотничье оружие, самодельное огнестрельное оружие, так и взрывчатые вещества, взрывные устройства, шнуры к ним, а также все виды патронов, снаряды и м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латы денежного вознаграждения гражданам за добровольную сдачу незаконно хранящихся у них оружия, боеприпасов, взрывчатых веществ и взрывных устройств, осуществляются администрацией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 xml:space="preserve">получения выплаты и </w:t>
      </w:r>
      <w:r>
        <w:rPr>
          <w:iCs/>
          <w:color w:val="000000"/>
          <w:sz w:val="28"/>
          <w:szCs w:val="28"/>
          <w:shd w:fill="FFFFFF" w:val="clear"/>
        </w:rPr>
        <w:t xml:space="preserve">сдачи незаконного хранящегося оружия, боеприпасов и взрывчатых веществ на возмездной основе необходимо обратиться лично и </w:t>
      </w:r>
      <w:r>
        <w:rPr>
          <w:color w:val="000000"/>
          <w:sz w:val="28"/>
          <w:szCs w:val="28"/>
          <w:shd w:fill="FFFFFF" w:val="clear"/>
        </w:rPr>
        <w:t>предоставить собственноручно написанное заявление о выплате вознаграждения, копию паспорта или иного документа, удостоверяющего личность, а также справку кредитной организации о наличии банковского счета, на который и будут зачислены день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тдел МВД России по Калининскому району по адресу:                       ст. Калининская, ул. Коваля, 31 (тел. 02, 102 (с мобильного телефона) или 8(861563)21-1-02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ЛРР (по Калининскому району) Главного управления Росгвардии по Краснодарскому краю, по  адресу: ст. Калининская, ул. Фадеева, 151                      (тел. 8(86163)2-14-05).</w:t>
      </w:r>
    </w:p>
    <w:p>
      <w:pPr>
        <w:pStyle w:val="Normal"/>
        <w:shd w:fill="F7F7F7" w:val="clear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лучае возникших вопросов обращаться в Управление региональной безопасности администрации Краснодарского края (тел. 8 (861) 253-32-85) либо в отдел по взаимодействию с правоохранительными органами и казачеством администрации муниципального образования Калининский район (тел. 8(86163) 22-3-14)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ЕНЕЖНОГО ВОЗНАГРАЖДЕНИЯ ГРАЖДАНАМ ЗА ДОБРОВОЛЬНУЮ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ДАЧУ НЕЗАКОННО ХРАНЯЩИХСЯ У НИХ ОРУЖИЯ, БОЕПРИПАСОВ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ЗРЫВЧАТЫХ ВЕЩЕСТВ И ВЗРЫВНЫХ УСТРОЙСТ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5900"/>
        <w:gridCol w:w="1276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ужия и боеприпасов, взрывчатых веществ и взрыв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ознаграждения (рублей)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ие</w:t>
            </w:r>
          </w:p>
        </w:tc>
      </w:tr>
      <w:tr>
        <w:trPr>
          <w:trHeight w:val="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огнестрельн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, спортивное и охотничье нарезн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ствольное огнестрельн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ьное огнестрельн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мет, переносной противотанковый комплекс, переносной зенитно-ракетный комплекс, гранато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чатые вещества, взрывные устрой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чат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проводные и детонирующие шн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припа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патронов к огнестрельному оруж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ллерийские снаряды и мины, военно-инженерные подрывные заряды и мины, ручные и реактивные противотанковые гранаты, боевые ракеты, авиабомб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о-артиллерийские снаряды активного воздействия на гидрометеорологически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Aspirin</dc:creator>
  <dc:description/>
  <dc:language>en-US</dc:language>
  <cp:lastModifiedBy>User</cp:lastModifiedBy>
  <cp:lastPrinted>2023-04-10T09:25:00Z</cp:lastPrinted>
  <dcterms:modified xsi:type="dcterms:W3CDTF">2024-05-03T07:00:00Z</dcterms:modified>
  <cp:revision>2</cp:revision>
  <dc:subject/>
  <dc:title>С  П  Р  А  В  К  А</dc:title>
</cp:coreProperties>
</file>