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Администрация Джумайловского сельского поселения Калининского района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ксана Иосиф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156 руб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ко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Мария Михайл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490руб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коп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>Муниципальное казенное учреждение «Джумайловская сельская библиотека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енко Виктория Борис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2руб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коп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их заместителей и главных бухгалтер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Муниципальное казенное учреждение –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u w:val="single"/>
        </w:rPr>
        <w:t xml:space="preserve">Джумайловская централизованная клубная система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6"/>
        <w:gridCol w:w="2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забелла Робертов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42руб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коп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1:00Z</dcterms:created>
  <dc:creator>User</dc:creator>
  <dc:description/>
  <dc:language>en-US</dc:language>
  <cp:lastModifiedBy>user</cp:lastModifiedBy>
  <cp:lastPrinted>2018-02-22T09:43:00Z</cp:lastPrinted>
  <dcterms:modified xsi:type="dcterms:W3CDTF">2024-03-11T10:31:00Z</dcterms:modified>
  <cp:revision>2</cp:revision>
  <dc:subject/>
  <dc:title/>
</cp:coreProperties>
</file>