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.09.2023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7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Джумайлов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туальных услуг в части создания специализированной службы по вопросам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ронного дела</w:t>
      </w:r>
    </w:p>
    <w:p>
      <w:pPr>
        <w:pStyle w:val="Normal"/>
        <w:ind w:left="1418" w:right="14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22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и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 - 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ями 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 - ФЗ               "О погребении и похоронном деле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и 14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04 февраля 2004 года № 666-КЗ "О погребении и похоронном деле в Краснодарском крае", на основании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4 года муниципальному образованию Калининский район часть полномочий по решению вопросов местного значения Джумайлов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Джумайловского сельского поселения Калининского района на 2024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соглашение между администрацией Джумайлов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Финансовому отделу администрации Джумайловского сельского поселения Калининского района (Попкова М.М.) обнародовать решение в установленном порядке и разместить на официальном сайте </w:t>
      </w:r>
      <w:r>
        <w:rPr>
          <w:sz w:val="28"/>
          <w:szCs w:val="28"/>
        </w:rPr>
        <w:t>Джумайловского сельского поселения Калининского</w:t>
      </w:r>
      <w:r>
        <w:rPr>
          <w:bCs/>
          <w:sz w:val="28"/>
          <w:szCs w:val="28"/>
        </w:rPr>
        <w:t xml:space="preserve"> района в сети "Интернет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Джумайловского сельского поселения Калининского района (Пьянкова Т.И.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6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, но не ранее  1 января 2024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О.И. Горбань</w:t>
      </w:r>
    </w:p>
    <w:sectPr>
      <w:footerReference w:type="default" r:id="rId3"/>
      <w:type w:val="nextPage"/>
      <w:pgSz w:w="11906" w:h="16800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0-02T08:53:00Z</cp:lastPrinted>
  <dcterms:modified xsi:type="dcterms:W3CDTF">2023-10-02T11:36:00Z</dcterms:modified>
  <cp:revision>2</cp:revision>
  <dc:subject/>
  <dc:title/>
</cp:coreProperties>
</file>