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9.2023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жумайловского сельского поселения Калининский район № 53 от 16.10.2020 г. «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</w:t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5 Федерального закона от 22.07.2008 № 159-ФЗ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Джумайловского сельского поселения РЕШИЛ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1. Внести изменения в решение Совета Джумайловского сельского поселения Калининский район № 53 от 16.10.2020г.</w:t>
      </w:r>
      <w:r>
        <w:rPr>
          <w:rStyle w:val="StrongEmphasis"/>
          <w:kern w:val="0"/>
          <w:sz w:val="28"/>
          <w:szCs w:val="28"/>
          <w:lang w:eastAsia="ru-RU"/>
        </w:rPr>
        <w:t xml:space="preserve"> «</w:t>
      </w:r>
      <w:r>
        <w:rPr>
          <w:bCs/>
          <w:kern w:val="0"/>
          <w:sz w:val="28"/>
          <w:szCs w:val="28"/>
          <w:lang w:eastAsia="ru-RU"/>
        </w:rPr>
        <w:t>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, изложив п.1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«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менее 5 лет, для движимого имущества - менее трех лет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2. Обнародовать настоящее решение на официальном сайте Администрации Джумайловского сельского поселения Калининс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/>
          <w:b/>
          <w:spacing w:val="-4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</w:t>
        <w:tab/>
        <w:t xml:space="preserve">          О.И.Горбань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rFonts w:eastAsia="Calibri"/>
      <w:kern w:val="0"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6:00Z</dcterms:created>
  <dc:creator>Админ</dc:creator>
  <dc:description/>
  <dc:language>en-US</dc:language>
  <cp:lastModifiedBy>user</cp:lastModifiedBy>
  <cp:lastPrinted>2023-10-02T11:18:00Z</cp:lastPrinted>
  <dcterms:modified xsi:type="dcterms:W3CDTF">2023-10-02T11:36:00Z</dcterms:modified>
  <cp:revision>2</cp:revision>
  <dc:subject/>
  <dc:title>ПРОЕКТ</dc:title>
</cp:coreProperties>
</file>