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от  28.09.2023</w:t>
      </w:r>
      <w:r>
        <w:rPr>
          <w:szCs w:val="28"/>
        </w:rPr>
        <w:tab/>
        <w:t xml:space="preserve">                                                                № </w:t>
      </w:r>
      <w:r>
        <w:rPr>
          <w:szCs w:val="28"/>
          <w:u w:val="single"/>
        </w:rPr>
        <w:t>142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 92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205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7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2130,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7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___ года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« Творческие люд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2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______________ года № 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люди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от_____________ года №____ 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green"/>
              </w:rPr>
              <w:t>220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highlight w:val="yellow"/>
              </w:rPr>
              <w:t>650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3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21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green"/>
              </w:rPr>
              <w:t>22058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highlight w:val="cyan"/>
              </w:rPr>
              <w:t>662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4003,8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3,8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597,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9,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highlight w:val="cyan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highlight w:val="cyan"/>
              </w:rPr>
              <w:t>1217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1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4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участия в мероприятиях в раках реализации регионального проекта « Творческие люди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130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cyan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105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1134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9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205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70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проект « 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 А2 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9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9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38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6:00Z</dcterms:created>
  <dc:creator>Тауш</dc:creator>
  <dc:description/>
  <dc:language>en-US</dc:language>
  <cp:lastModifiedBy>user</cp:lastModifiedBy>
  <cp:lastPrinted>2023-09-29T11:48:00Z</cp:lastPrinted>
  <dcterms:modified xsi:type="dcterms:W3CDTF">2023-10-02T11:36:00Z</dcterms:modified>
  <cp:revision>2</cp:revision>
  <dc:subject/>
  <dc:title/>
</cp:coreProperties>
</file>