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>от  _24.08.2023_</w:t>
        <w:tab/>
        <w:t xml:space="preserve">                                                                №_141_ 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3 декабря 2022 года № 120 «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Калининского района 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жумайловского сельского поселения Калининского района от 23 декабря 2022 года № 120 «О бюджете Джумайловского сельского поселения Калининского района на 2023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23 год» изложить в следующей 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23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9 92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213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24 года в сумме  980,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) дефицит  бюджета поселения в сумме 1445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 1 «Объем поступлений доходов в бюджет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кодам видов (подвидов) доходов на 2023 год» изложить в новой редакци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иложение 2 «Безвозмездные поступления в составе доходов Джумайловского сельского поселения из бюджетов бюджетной системы Российской Федерации в 2023 году» изложить в новой редак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Приложение 3 «Распределение бюджетных ассигнований по разделам и подразделам классификации расходов бюджетов на 2023 год» изложить в новой редакции согласно приложению 3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5. Приложение 4 «Распределение бюджетных ассигнований по  целевым статьям (муниципальным программам  и непрограммным направлениям деятельности), группам видов расходов  классификации расходов бюджета на 2023 год» изложить в новой редакции согласно приложению 4. 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Приложение 5 «Ведомственная структура расходов бюджета поселения на 2023 год» изложить в новой редакции согласно приложению 5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Приложение 6 «Источники финансирования дефицита  бюджета Джумайловского сельского  поселения Калининского района на 2023 год» изложить в новой редакции согласно приложению 6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риложение 7 «Программа муниципальных внутренних заимствований Джумайловского сельского поселения Калининского района на 2023 год» изложить в новой редакции согласно приложению 7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98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0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105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273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RANGE!A1%3AD39"/>
            <w:bookmarkStart w:id="3" w:name="RANGE!A1%3AD39"/>
            <w:bookmarkEnd w:id="3"/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ПРИЛОЖЕНИЕ № 1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_______________ года № _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  <w:tr>
        <w:trPr>
          <w:trHeight w:val="1095" w:hRule="atLeast"/>
        </w:trPr>
        <w:tc>
          <w:tcPr>
            <w:tcW w:w="10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93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 02 20000 0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 субсид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52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« Творческие люд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2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tbl>
      <w:tblPr>
        <w:tblW w:w="105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ПРИЛОЖЕНИЕ № 2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решению Совета Джумайловского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______________ года № ___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28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к  решению Совета Джумайловского      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 xml:space="preserve">сельского поселения Калинин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от 23 декабря 2022 года № 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</w:t>
      </w:r>
      <w:r>
        <w:rPr/>
        <w:t xml:space="preserve"> году</w:t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93,0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4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15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выплату денежного поощрения лучшим работникам лучших муниципальных учреждений культуры, в рамках реализации регионального проект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ие люди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0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4"/>
              </w:rPr>
              <w:t xml:space="preserve">2 02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4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ind w:firstLine="3960"/>
        <w:rPr/>
      </w:pPr>
      <w:r>
        <w:rPr>
          <w:szCs w:val="28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3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от_____________ года №____ 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3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3.12.2022 г.   № 120 </w:t>
      </w:r>
    </w:p>
    <w:p>
      <w:pPr>
        <w:pStyle w:val="Normal"/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/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7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580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</w:rPr>
              <w:t>,</w:t>
            </w:r>
            <w:r>
              <w:rPr>
                <w:b/>
                <w:bCs/>
                <w:szCs w:val="28"/>
                <w:lang w:val="en-US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8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4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_______________  года № 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4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16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72,8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05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86,7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6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8,6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,6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25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5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5,6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170,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1,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96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91,8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14,9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3 1 03 </w:t>
            </w:r>
            <w:r>
              <w:rPr>
                <w:szCs w:val="28"/>
                <w:lang w:val="en-US"/>
              </w:rPr>
              <w:t>L29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59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,3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участия в мероприятиях в раках реализации регионального проекта « Творческие люди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ое поощрение лучших муниципальных учреждений культур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1 А2 5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4,6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5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4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М.М. Попкова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5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_______________  года № 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5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105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04"/>
        <w:gridCol w:w="709"/>
        <w:gridCol w:w="567"/>
        <w:gridCol w:w="567"/>
        <w:gridCol w:w="1133"/>
        <w:gridCol w:w="336"/>
        <w:gridCol w:w="456"/>
        <w:gridCol w:w="82"/>
        <w:gridCol w:w="828"/>
        <w:gridCol w:w="709"/>
        <w:gridCol w:w="1134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9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мма  на  2023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5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6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4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2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олномочий по обеспечению деятельности в части выполнения гарантированного перечня услуг по погребению и похорон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70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1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,9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проект « 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 А2 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88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работников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поощрение лучших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3          1   А2   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«Увековечение памяти погибших при защите Отечества на 2019-2024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9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 xml:space="preserve">Исполняющий обязанности начальника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  М.М. Попкова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6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___ года № 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6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090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090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5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52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ПРИЛОЖЕНИЕ № 7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Джумайловского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сельского поселения Калининского района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________________ года № _______</w:t>
      </w:r>
    </w:p>
    <w:p>
      <w:pPr>
        <w:pStyle w:val="Normal"/>
        <w:ind w:firstLine="3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7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Совета Джумайловского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ельского поселения Калининского района 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23.12.2022 г.   № 120</w:t>
      </w:r>
      <w:r>
        <w:rPr/>
        <w:t xml:space="preserve"> </w:t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75" w:hRule="atLeast"/>
        </w:trPr>
        <w:tc>
          <w:tcPr>
            <w:tcW w:w="109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Исполняющий обязанности начальника финансового отдела</w:t>
      </w:r>
    </w:p>
    <w:p>
      <w:pPr>
        <w:pStyle w:val="Normal"/>
        <w:rPr/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М.М. Поп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4:00Z</dcterms:created>
  <dc:creator>Тауш</dc:creator>
  <dc:description/>
  <cp:keywords/>
  <dc:language>en-US</dc:language>
  <cp:lastModifiedBy>user</cp:lastModifiedBy>
  <cp:lastPrinted>2023-08-24T10:27:00Z</cp:lastPrinted>
  <dcterms:modified xsi:type="dcterms:W3CDTF">2023-08-28T08:41:00Z</dcterms:modified>
  <cp:revision>5</cp:revision>
  <dc:subject/>
  <dc:title/>
</cp:coreProperties>
</file>