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ЖУМАЙЛОВСКОГО СЕЛЬСКОГО ПОСЕЛЕНИЯ КАЛИНИНСКОГО РАЙОНА</w:t>
      </w:r>
    </w:p>
    <w:p>
      <w:pPr>
        <w:pStyle w:val="Normal"/>
        <w:widowControl/>
        <w:autoSpaceDE w:val="true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ab/>
        <w:t xml:space="preserve">от </w:t>
      </w:r>
      <w:r>
        <w:rPr>
          <w:rFonts w:eastAsia="Times New Roman"/>
          <w:sz w:val="28"/>
          <w:szCs w:val="28"/>
          <w:u w:val="single"/>
          <w:lang w:eastAsia="ru-RU"/>
        </w:rPr>
        <w:t>26.07.2023</w:t>
      </w:r>
      <w:r>
        <w:rPr>
          <w:rFonts w:eastAsia="Times New Roman"/>
          <w:sz w:val="28"/>
          <w:szCs w:val="28"/>
          <w:lang w:eastAsia="ru-RU"/>
        </w:rPr>
        <w:t xml:space="preserve">   </w:t>
        <w:tab/>
        <w:tab/>
        <w:t xml:space="preserve">      </w:t>
        <w:tab/>
        <w:tab/>
        <w:tab/>
        <w:tab/>
        <w:t xml:space="preserve">                       № </w:t>
      </w:r>
      <w:r>
        <w:rPr>
          <w:rFonts w:eastAsia="Times New Roman"/>
          <w:sz w:val="28"/>
          <w:szCs w:val="28"/>
          <w:u w:val="single"/>
          <w:lang w:eastAsia="ru-RU"/>
        </w:rPr>
        <w:t>140</w:t>
      </w:r>
    </w:p>
    <w:p>
      <w:pPr>
        <w:pStyle w:val="Normal"/>
        <w:widowControl/>
        <w:suppressAutoHyphens w:val="true"/>
        <w:autoSpaceDE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хутор Джумайловка</w:t>
      </w:r>
    </w:p>
    <w:p>
      <w:pPr>
        <w:pStyle w:val="TextBody"/>
        <w:ind w:left="0" w:hanging="0"/>
        <w:jc w:val="lef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отчужд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движимого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движимого имущества, находящегося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 собств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Джумайловского сельского поселения </w:t>
      </w:r>
    </w:p>
    <w:p>
      <w:pPr>
        <w:pStyle w:val="Normal"/>
        <w:tabs>
          <w:tab w:val="clear" w:pos="567"/>
          <w:tab w:val="left" w:pos="5829" w:leader="none"/>
        </w:tabs>
        <w:rPr>
          <w:b/>
          <w:b/>
          <w:sz w:val="28"/>
        </w:rPr>
      </w:pPr>
      <w:r>
        <w:rPr>
          <w:b/>
          <w:sz w:val="28"/>
        </w:rPr>
        <w:t>Калининского района и арендуемого субъектам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лого</w:t>
      </w:r>
    </w:p>
    <w:p>
      <w:pPr>
        <w:pStyle w:val="Normal"/>
        <w:tabs>
          <w:tab w:val="clear" w:pos="567"/>
          <w:tab w:val="left" w:pos="5829" w:leader="none"/>
        </w:tabs>
        <w:rPr/>
      </w:pPr>
      <w:r>
        <w:rPr>
          <w:rFonts w:eastAsia="Times New Roman"/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него предпринимательства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51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2 июля 2008 года № 159-ФЗ «Об особенностях отчуждения движим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 арендуемого субъектами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5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92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178-ФЗ «О приватизации государственного и муниципального имущества»,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04.04.2008 № 1448-КЗ «О развитии малого и 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е»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м сельском поселении Калинин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обеспечить</w:t>
        <w:tab/>
      </w:r>
      <w:hyperlink r:id="rId6">
        <w:r>
          <w:rPr>
            <w:rStyle w:val="InternetLink"/>
            <w:sz w:val="28"/>
            <w:szCs w:val="28"/>
          </w:rPr>
          <w:t>официальное опубликование</w:t>
        </w:r>
      </w:hyperlink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чат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опубликование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Джумайловского сельского поселения Калининского района в информационно- 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ла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>
          <w:sz w:val="28"/>
        </w:rPr>
      </w:pPr>
      <w:r>
        <w:rPr>
          <w:sz w:val="28"/>
        </w:rPr>
        <w:t>Глава Джумайловского сельского поселения</w:t>
      </w:r>
    </w:p>
    <w:p>
      <w:pPr>
        <w:pStyle w:val="ListParagraph"/>
        <w:tabs>
          <w:tab w:val="clear" w:pos="567"/>
          <w:tab w:val="left" w:pos="1529" w:leader="none"/>
        </w:tabs>
        <w:ind w:left="0" w:right="165" w:hanging="0"/>
        <w:rPr/>
      </w:pPr>
      <w:r>
        <w:rPr>
          <w:sz w:val="28"/>
        </w:rPr>
        <w:t>Калининский район                                                                              О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тчуждения движимого и недвижимого 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имущества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арендуемого субъектами </w:t>
      </w:r>
    </w:p>
    <w:p>
      <w:pPr>
        <w:pStyle w:val="Normal"/>
        <w:rPr/>
      </w:pPr>
      <w:r>
        <w:rPr>
          <w:b/>
          <w:sz w:val="28"/>
          <w:szCs w:val="28"/>
        </w:rPr>
        <w:t>малого и среднег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«Об 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 малого и среднего предпринимательства, и о внесении измен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отдельные законодательные акты Российской Федерации», Федеральным</w:t>
      </w:r>
      <w:r>
        <w:rPr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 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 года         № 209-ФЗ «О развитии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</w:t>
      </w:r>
      <w:r>
        <w:rPr>
          <w:spacing w:val="13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 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ущества»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да № 131-ФЗ «Об общих принципах организации местного самоуправ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48-К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объектами 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жумайловского сельского поселения Калининского района                 </w:t>
      </w:r>
      <w:r>
        <w:rPr>
          <w:sz w:val="28"/>
          <w:szCs w:val="28"/>
          <w:highlight w:val="yellow"/>
        </w:rPr>
        <w:t>от</w:t>
      </w:r>
      <w:r>
        <w:rPr>
          <w:sz w:val="28"/>
          <w:szCs w:val="28"/>
          <w:highlight w:val="yellow"/>
          <w:u w:val="single"/>
        </w:rPr>
        <w:t xml:space="preserve"> 25 октября 2022 года </w:t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  <w:u w:val="single"/>
        </w:rPr>
        <w:t>113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чуждением из муниципальной собственности движимого и 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рендуем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ущество)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 в приватизации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45"/>
          <w:sz w:val="28"/>
          <w:szCs w:val="28"/>
        </w:rPr>
        <w:t xml:space="preserve">               </w:t>
      </w:r>
      <w:r>
        <w:rPr>
          <w:sz w:val="28"/>
          <w:szCs w:val="28"/>
        </w:rPr>
        <w:t>15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9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Отнош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т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ятий.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1.3.3. Движимое</w:t>
        <w:tab/>
        <w:t>и</w:t>
        <w:tab/>
        <w:t>недвижимое</w:t>
        <w:tab/>
        <w:t>имущество,</w:t>
        <w:tab/>
      </w:r>
      <w:r>
        <w:rPr>
          <w:spacing w:val="-1"/>
          <w:sz w:val="28"/>
          <w:szCs w:val="28"/>
        </w:rPr>
        <w:t>принадлежащ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м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Движим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ограничен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в обор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5. Муниципальное движимое и недвижимое имущество, есл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подачи субъектом малого или среднего предпринимательства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ущества (далее - заявление) опубликовано объявление о продаже 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рг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чужд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тарным 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6. 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     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Российской Федерации» перечень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муниципального имущества, предназначенного для 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 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уждению в соответствии с ч. 4 ст. 2 Федерального </w:t>
      </w:r>
      <w:hyperlink r:id="rId10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22 июля 20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 159-ФЗ «Об особенностях отчуждения движимого и 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еимущественно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рендуем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ключением субъектов малого и среднего предпринимательства,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4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4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4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</w:t>
        </w:r>
      </w:hyperlink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9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ы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п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о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распространенных полезных ископаемых), при возмездном отч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й его рыночной стоимости и определенной независимым оценщик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6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5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2.2. Преимущественно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изова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2.2.1. Аренду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Российской Федерации» перечень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н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рыв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pacing w:val="37"/>
          <w:sz w:val="28"/>
          <w:szCs w:val="28"/>
        </w:rPr>
        <w:t xml:space="preserve">        </w:t>
      </w:r>
      <w:r>
        <w:rPr>
          <w:sz w:val="28"/>
          <w:szCs w:val="28"/>
        </w:rPr>
        <w:t>стать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Арендуемое движимое имущество включено в утвержденны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    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 во владение и (или) в пользование субъектам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ьства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 отнесении такого имущества к имуществу, указанному в части 4 статьи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 июля 2007 года № 209-ФЗ «О развитии мал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в Российской Федерации», и на день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рыв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олее в соответствии с договором или договорами аренды такого 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я, предусмотренного частью 2.1 статьи 9 Федер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Отсутствует задолженность по арендной плате за движимо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е имущество, неустойкам (штрафам, пеням) на день 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    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4 статьи 4 Федерального закона от 24 июля 2007 года № 209-ФЗ «О 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     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Российской Федерации», - на день подачи су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Сведения о субъекте малого и среднего предпринимательства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ализации преимущественного права</w:t>
      </w:r>
    </w:p>
    <w:p>
      <w:pPr>
        <w:pStyle w:val="Normal"/>
        <w:rPr/>
      </w:pPr>
      <w:r>
        <w:rPr>
          <w:b/>
          <w:sz w:val="28"/>
          <w:szCs w:val="28"/>
        </w:rPr>
        <w:t>Арендаторов н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уе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еим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 муниципального имущества предусматривается в решениях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 администрацие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–уполномоченный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)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мых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жумайловского сельского поселения Калининского района с соблюдением условий, устано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решении об условиях приватизации предусматривается и способ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дажи муниципального имущества с аукционных торгов в случае утр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ешение о включении арендуемого имущества в Прогнозный пл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может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администрац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правления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ендат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го решения, предложения о заключении договоров 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ложение)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упли-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дажи арендуемого имущества, а также при наличии задолжен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 плате за имущество, неустойкам (штрафам, пеням) требов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й задолженности с указ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 сделки, направленной на возмездное отчуждение движим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 июля 2007 года № 209-ФЗ «О развитии мал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олуч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 на отчуждение этого имущества, направля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ендуемого имущества с указанием цены этого имущества, установленно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ыноч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тоимост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 от 29 июля 1998 года № 135-ФЗ «Об оценочной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 и при наличии задолженности по арендной плате за иму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стойкам (штрафам, пеням) требования о погашении такой 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 раз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арендуемого имущества договор купли-продажи 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 должен быть заключен в течение тридцати дней со дня получения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ъект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уемого имущества.</w:t>
      </w:r>
    </w:p>
    <w:p>
      <w:pPr>
        <w:pStyle w:val="Normal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3.6.1. Течение срока, указанного в пункте 3.6 настоящего 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авливается в случае оспаривания субъектом малого ил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достоверности величины рыночной стоимости 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, используемой для определения цены выкупаемого имущества, до дня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Normal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ную силу решения суд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3.7. 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новленными договорами сроками платежей, а также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 о погашении задолженности по арендной плате за иму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стойк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штрафа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ням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мер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ебова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гашен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ого или 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 любой день до истечения срока, установленного пунктом 3.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субъекты малого и среднего 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 подать в письменной форме заявление об отказе от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Усту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Субъекты малого и среднего предпринимательства имеют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1. 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юридичес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2. Достоверность величины рыночной стоимости объекта оцен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купа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Субъекты малого и среднего предпринимательства утра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1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от заключения договора купли-продажи 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2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овор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6.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3. С момента расторжения договора купли-продажи 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идцатиднев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тр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преимущественного права на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уполномоченный орган в порядке,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ватизаци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ледующих решений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3.12.1.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78-Ф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2.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Субъект малого или среднего предпринимательства, утративш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основаниям, предусмотренным пунктами 3.11.1. или 3.11.2. пункта 3.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 имущества, в отношении которого уполномоченным 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 предусмотренное пунктом 3.1. настоящего Положения решение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в соответствии со статьей 9 Федерального закон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 июля 2008 года      № 159-ФЗ «Об особенностях отчуждения 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и о внесении изменений в отдельные законодатель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ы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явления арендуемое имущество, в отношении которого таким субъект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не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о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рачен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енное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обретение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огов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ы такого имуществ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3.14. 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пли-продаж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ендуем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обретаем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убъектами малого и среднего предпринимательства, стороны подтверж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давцом и покупателем условий, установленных разделом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орядок оплаты муниципального имущества,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иобретаем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атора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</w:t>
      </w:r>
    </w:p>
    <w:p>
      <w:pPr>
        <w:pStyle w:val="Normal"/>
        <w:rPr/>
      </w:pPr>
      <w:r>
        <w:rPr>
          <w:b/>
          <w:sz w:val="28"/>
          <w:szCs w:val="28"/>
        </w:rPr>
        <w:t>преимуществен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пла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аемо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ендаторам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ен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арендуемого имущества, осуществляется единовременно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у посредством ежемесячных или ежеквартальных выплат в р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х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ро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бретае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 тр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.2. Право выбора порядка оплаты (единовременно или в рассрочк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На сумму денежных средств, по уплате которой 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 действующей на дату опубликования постановления о про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случае если арендуемое имущество приобретается аренд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ссрочку, указанное имущество находится в залоге у продавца до 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о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пл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ро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и 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дел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если указанные улучшения осуществлены с согласия арендодател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рядком, предусмотренным 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объектами 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жумайловского сельского поселения Калининского района                                  </w:t>
      </w:r>
      <w:r>
        <w:rPr>
          <w:sz w:val="28"/>
          <w:szCs w:val="28"/>
          <w:highlight w:val="yellow"/>
        </w:rPr>
        <w:t>от</w:t>
      </w:r>
      <w:r>
        <w:rPr>
          <w:sz w:val="28"/>
          <w:szCs w:val="28"/>
          <w:highlight w:val="yellow"/>
          <w:u w:val="single"/>
        </w:rPr>
        <w:t xml:space="preserve"> 25 октября 2022 года </w:t>
      </w: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  <w:u w:val="single"/>
        </w:rPr>
        <w:t>113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еализации преимущественного права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на приобрете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уем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нициатив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а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Аренда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требованиям, по своей инициативе вправе 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ключ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8 Федерального закона от 24 июля 2007 года № 209-ФЗ «О развитии мал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предназначенного для передачи во влад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заявление в отношении имущества, включе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 Российской Федерации» перечень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1. Арендуемое имущество на день подачи субъектом малог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и и пользовании или временном пользовании непрерывно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им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5.2.2. Аренду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 во владение и (или) в пользование субъектам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в отношении недвижимого имущества и в течение трех лет д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3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 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, отсутствуют сведения 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есении такого имущества к имуществу, указанному в части 4 статьи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66"/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159-Ф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и малого и среднего предпринимательства, и о внесении измен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е законодательные а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 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5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меся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2. 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ухнед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ы 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3. 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 имущества в десятидневный срок с даты принятия решения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атизации арендуемого имущества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0" w:top="284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5.3.4. 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делом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едерации» или другими федеральными законами, уполномоченный орган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дцати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ренда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имущества.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1590" w:right="145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5" w:right="164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48218778C7A5DC6C01413AB2663CEC8CB94E5C9B8E8D23EB7E961D477OFI8H" TargetMode="External"/><Relationship Id="rId4" Type="http://schemas.openxmlformats.org/officeDocument/2006/relationships/hyperlink" Target="consultantplus://offline/ref%3D948218778C7A5DC6C01413AB2663CEC8C89DE6C1B8E1D23EB7E961D477OFI8H" TargetMode="External"/><Relationship Id="rId5" Type="http://schemas.openxmlformats.org/officeDocument/2006/relationships/hyperlink" Target="consultantplus://offline/ref%3D948218778C7A5DC6C01413AB2663CEC8CB94E5C1BEE1D23EB7E961D477OFI8H" TargetMode="External"/><Relationship Id="rId6" Type="http://schemas.openxmlformats.org/officeDocument/2006/relationships/hyperlink" Target="http://ivo.garant.ru/document?id=31533643&amp;sub=0" TargetMode="External"/><Relationship Id="rId7" Type="http://schemas.openxmlformats.org/officeDocument/2006/relationships/hyperlink" Target="consultantplus://offline/ref%3D948218778C7A5DC6C01413AB2663CEC8CB94E5C9B8E8D23EB7E961D477OFI8H" TargetMode="External"/><Relationship Id="rId8" Type="http://schemas.openxmlformats.org/officeDocument/2006/relationships/hyperlink" Target="consultantplus://offline/ref%3D948218778C7A5DC6C01413AB2663CEC8C89DE6C1B8E1D23EB7E961D477OFI8H" TargetMode="External"/><Relationship Id="rId9" Type="http://schemas.openxmlformats.org/officeDocument/2006/relationships/hyperlink" Target="consultantplus://offline/ref%3D948218778C7A5DC6C01413AB2663CEC8CB94E5C1BEE1D23EB7E961D477OFI8H" TargetMode="External"/><Relationship Id="rId10" Type="http://schemas.openxmlformats.org/officeDocument/2006/relationships/hyperlink" Target="consultantplus://offline/ref%3D948218778C7A5DC6C01413AB2663CEC8CB94E5C9B8E8D23EB7E961D477OFI8H" TargetMode="External"/><Relationship Id="rId11" Type="http://schemas.openxmlformats.org/officeDocument/2006/relationships/hyperlink" Target="https://login.consultant.ru/link/?req=doc&amp;base=LAW&amp;n=436375&amp;dst=100138&amp;field=134&amp;date=28.03.2023" TargetMode="External"/><Relationship Id="rId12" Type="http://schemas.openxmlformats.org/officeDocument/2006/relationships/hyperlink" Target="https://login.consultant.ru/link/?req=doc&amp;base=LAW&amp;n=434709&amp;date=28.03.202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0:00Z</dcterms:created>
  <dc:creator>Computer</dc:creator>
  <dc:description/>
  <cp:keywords/>
  <dc:language>en-US</dc:language>
  <cp:lastModifiedBy>user</cp:lastModifiedBy>
  <cp:lastPrinted>2023-07-28T14:28:00Z</cp:lastPrinted>
  <dcterms:modified xsi:type="dcterms:W3CDTF">2023-07-31T08:40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1:46:19Z</vt:filetime>
  </property>
  <property fmtid="{D5CDD505-2E9C-101B-9397-08002B2CF9AE}" pid="3" name="Creator">
    <vt:lpwstr>Microsoft Office Word</vt:lpwstr>
  </property>
  <property fmtid="{D5CDD505-2E9C-101B-9397-08002B2CF9AE}" pid="4" name="LastSaved">
    <vt:filetime>32767-12-31T04:22:30Z</vt:filetime>
  </property>
</Properties>
</file>