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26.07.2023                                                                 № 138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29 марта 2021 г. № 75 </w:t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sz w:val="28"/>
          <w:szCs w:val="28"/>
        </w:rPr>
        <w:t xml:space="preserve"> размещения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,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на официальных сайтах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 </w:t>
      </w:r>
    </w:p>
    <w:p>
      <w:pPr>
        <w:pStyle w:val="32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 для опубликования»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Указом Президента РФ от 8 июля 2013 года №  613 «Вопросы противодействия коррупции», рассмотрев протест прокуратуры Калининского района от 18апреля 2023 г. № 7-02/Прдп318-23-20030028, Совет Джумайловского 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Джумайловского сельского поселения Калининского района от 29 марта 2021 года  № 7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(далее – Реш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 1 Реш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 (прилагается)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, утвержденный решением Совета Новониколаевского сельского поселения Калининского района от 29 марта 2021 года  № 75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аименование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рядок размещения сведений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, и членов их семей на официальных сайтах органов местного самоуправления в информационно-телекоммуникационной сети «Интернет»  и предоставления этих сведений средствам массовой информации для опублик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 пункт 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за исключением лиц, замещающих муниципальные должности депутатов представительного органа муниципального образования (далее - лица, замещающие муниципальные должности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Джумайловского  сельского поселения Калининского района в информационно-телекоммуникационной сети «Интернет»  (далее - официальный сайт), а также предоставлять эти сведения средствам массовой информации для опубликования в связи с их запрос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подлежит обнародованию и размещению (опубликованию) на официальном сайте администрации Джумайловского сельского поселения Калининского 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алининского района                                                                       О.И.Горбань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spacing w:val="-20"/>
      <w:sz w:val="29"/>
      <w:shd w:fill="FFFFFF" w:val="clear"/>
    </w:rPr>
  </w:style>
  <w:style w:type="character" w:styleId="Style12">
    <w:name w:val="Основной текст_"/>
    <w:qFormat/>
    <w:rPr>
      <w:spacing w:val="-10"/>
      <w:sz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9:00Z</dcterms:created>
  <dc:creator>Adm</dc:creator>
  <dc:description/>
  <dc:language>en-US</dc:language>
  <cp:lastModifiedBy>user</cp:lastModifiedBy>
  <cp:lastPrinted>2022-11-25T15:45:00Z</cp:lastPrinted>
  <dcterms:modified xsi:type="dcterms:W3CDTF">2023-07-31T08:39:00Z</dcterms:modified>
  <cp:revision>2</cp:revision>
  <dc:subject/>
  <dc:title/>
</cp:coreProperties>
</file>