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Arial" w:hAnsi="Arial" w:cs="Arial"/>
                <w:kern w:val="2"/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СОВЕТ ДЖУМАЙ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7"/>
                <w:szCs w:val="27"/>
                <w:lang w:eastAsia="ar-SA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  <w:t>РЕ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о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  <w:t>27.06.2023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u w:val="single"/>
                <w:lang w:eastAsia="ar-SA"/>
              </w:rPr>
              <w:t>137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ининского района от 01 июня 2020 года № 37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"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муниципальной служб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Джумайлов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6 октября 2003 года № 131-ФЗ "Об общих принципах организации местного самоуправления в Российской Федерации", Федеральным законом от 13 июня 2023 года N 258-ФЗ «О внесении изменений в отдельные законодательные акты Российской Федерации», Уставом Джумайловского сельского поселения Калининского района, на основании модельного акта прокуратуры Калининского района Краснодарского края, Совет Джумайловского сельского поселения Калининского района 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0" w:right="104" w:firstLine="708"/>
        <w:rPr/>
      </w:pPr>
      <w:r>
        <w:rPr>
          <w:sz w:val="28"/>
          <w:szCs w:val="28"/>
        </w:rPr>
        <w:t>Внести в решение Совета Джумайловского сельского поселения Калининского района от 01 июня 2020 года  № 37  «Об утверждении Положения о муниципальной службе в администрации Джумайловского сельского поселения Калининского района» следующее изменение: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1. раздела 2</w:t>
      </w:r>
      <w:bookmarkStart w:id="0" w:name="sub_1010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"Должность муниципальной службы"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щие положения" изложить в следующей редакции: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клада о результатах проверки, проведенной подразделением</w:t>
      </w:r>
    </w:p>
    <w:p>
      <w:pPr>
        <w:pStyle w:val="Style2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».</w:t>
      </w:r>
    </w:p>
    <w:p>
      <w:pPr>
        <w:pStyle w:val="Style29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со дня его официального обнародования.</w:t>
      </w:r>
    </w:p>
    <w:p>
      <w:pPr>
        <w:pStyle w:val="Style2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жумайловского сельского поселения 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ского района </w:t>
        <w:tab/>
        <w:t xml:space="preserve">                                                                     О.И.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0">
    <w:name w:val="s_10"/>
    <w:basedOn w:val="Style11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2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22" w:right="104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5:00Z</dcterms:created>
  <dc:creator>User-Cons2</dc:creator>
  <dc:description/>
  <cp:keywords/>
  <dc:language>en-US</dc:language>
  <cp:lastModifiedBy>user</cp:lastModifiedBy>
  <cp:lastPrinted>2023-07-03T08:47:00Z</cp:lastPrinted>
  <dcterms:modified xsi:type="dcterms:W3CDTF">2023-07-04T06:28:00Z</dcterms:modified>
  <cp:revision>4</cp:revision>
  <dc:subject/>
  <dc:title/>
</cp:coreProperties>
</file>