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7"/>
        </w:rPr>
      </w:pPr>
      <w:r>
        <w:rPr>
          <w:lang w:val="en-US" w:eastAsia="en-US"/>
        </w:rPr>
        <w:drawing>
          <wp:inline distT="0" distB="0" distL="0" distR="0">
            <wp:extent cx="5384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>24.03.2023</w:t>
      </w:r>
      <w:r>
        <w:rPr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u w:val="single"/>
        </w:rPr>
        <w:t>1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ноября 2022 года № 115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жумайловского сельского поселения Калинин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 ноября 2022 года № 1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Решение):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1. Пункт 5 решения дополнить подпунктом 5.9. следующего содерж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«5.9.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и поступившие на военную службу на добровольной основе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щему отделу администрации Джумайловского сельского поселения Калининского района (Зеленская С.Л.) обеспечить о</w:t>
      </w:r>
      <w:r>
        <w:rPr>
          <w:szCs w:val="28"/>
          <w:shd w:fill="FFFFFF" w:val="clear"/>
        </w:rPr>
        <w:t>публикование настоящего решения в газете «Калининец», а также размес</w:t>
      </w:r>
      <w:bookmarkStart w:id="0" w:name="_GoBack"/>
      <w:bookmarkEnd w:id="0"/>
      <w:r>
        <w:rPr>
          <w:szCs w:val="28"/>
          <w:shd w:fill="FFFFFF" w:val="clear"/>
        </w:rPr>
        <w:t>тить на</w:t>
      </w:r>
      <w:r>
        <w:rPr>
          <w:szCs w:val="28"/>
        </w:rPr>
        <w:t xml:space="preserve"> официальном сайте администрации Джумайловского сельского поселения Калининского района https://www.адм-дж.рф/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eastAsia="SimSun;宋体"/>
          <w:color w:val="000000"/>
          <w:szCs w:val="28"/>
          <w:lang w:eastAsia="ar-SA"/>
        </w:rPr>
        <w:t>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 истечению одного месяца со дн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фициального опубликования и распространяется на правоотношения, возникшие с налогового периода с 1 января 2023 года.</w:t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 ноября 2022 года № 115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szCs w:val="28"/>
        </w:rPr>
        <w:t>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ей по  бюджет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>и благоустройства</w:t>
        <w:tab/>
        <w:t xml:space="preserve">  Т.И. Пьянкова</w:t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11">
    <w:name w:val="Гиперссылка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6:00Z</dcterms:created>
  <dc:creator>User</dc:creator>
  <dc:description/>
  <dc:language>en-US</dc:language>
  <cp:lastModifiedBy>user</cp:lastModifiedBy>
  <cp:lastPrinted>2023-03-24T09:29:00Z</cp:lastPrinted>
  <dcterms:modified xsi:type="dcterms:W3CDTF">2023-04-03T08:56:00Z</dcterms:modified>
  <cp:revision>2</cp:revision>
  <dc:subject/>
  <dc:title/>
</cp:coreProperties>
</file>