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5384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03.02.2023</w:t>
      </w:r>
      <w:r>
        <w:rPr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1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 границах территориального общественного самоуправлен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Уставом Джумайловского сельского поселения Калининского района, Положением о территориальном общественном самоуправлении, в Джумайловском сельском поселении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границы территорий, на которых осуществляется территориальное общественное самоуправление в Джумайловском сельском поселении Калининского района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ешение Совета Джумайловского поселения Калининского района от 27 апреля 2006 года № 42 «О границах территориального общественного самоуправления Джумайловского сельского поселения Калининского района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шение Совета Джумайловского поселения Калининского района от 03 ноября 2008 года № 128 «О внесении изменений в решение Совета Джумайловского поселения Калининского района от 27 апреля 2006 года № 42 «О границах территориального общественного самоуправления Джумайловского сельского поселения Калининского района».</w:t>
      </w:r>
    </w:p>
    <w:p>
      <w:pPr>
        <w:pStyle w:val="Normal"/>
        <w:jc w:val="both"/>
        <w:rPr/>
      </w:pPr>
      <w:r>
        <w:rPr>
          <w:szCs w:val="28"/>
        </w:rPr>
        <w:tab/>
        <w:t>3.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3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   О.И. Горба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Совета Джумайловского сельского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2.02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12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ницы территор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оторых осуществляется  территориальное общественное самоуправление в Джумайловском сельском поселении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Описание границы территории, на которой осуществляется  территориальное общественное самоуправление № 1 х.Джумайло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ницах: по ул.Братьев Степановых, по ул.Молодежная,  ул.Олимпийская, ул.Гагарина,  ул.Александра Безгласного, пер.Школьны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Описание границы территории, на которой осуществляется  территориальное общественное самоуправление № 2 х.Джумайло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ницах: по ул.Чапаева,  ул.Набережная,  ул.Степная, пер.Новый, пер.Южный, х.Масенковский ул.Речн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исание границы территории, на которой осуществляется  территориальное общественное самоуправление № 3 с.Зареченско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ницах: по ул.Шоссейная, ул.Артельная, ул.Заречная, х.Рашпыли ул.Выгон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исание границы территории, на которой осуществляется  территориальное общественное самоуправление № 4 х.Журавле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ницах: по ул.Придорожная, ул.Центральная, ул.Полевая, ул.Набережная, ул.Табачная, ул.Садовая, пер.Короткий, пер.Речной, пер. Вишневый, ул. Абрикосова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1">
    <w:name w:val="Гиперссылка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6:00Z</dcterms:created>
  <dc:creator>User</dc:creator>
  <dc:description/>
  <cp:keywords/>
  <dc:language>en-US</dc:language>
  <cp:lastModifiedBy>user</cp:lastModifiedBy>
  <cp:lastPrinted>2023-02-09T13:10:00Z</cp:lastPrinted>
  <dcterms:modified xsi:type="dcterms:W3CDTF">2023-03-02T08:41:00Z</dcterms:modified>
  <cp:revision>4</cp:revision>
  <dc:subject/>
  <dc:title> </dc:title>
</cp:coreProperties>
</file>